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lytta delar av SVT och SR till Göteborg.</w:t>
      </w:r>
      <w:r>
        <w:rPr>
          <w:vanish/>
          <w:highlight w:val="yellow"/>
        </w:rPr>
        <w:t>&gt;&gt;</w:t>
      </w:r>
    </w:p>
    <w:p>
      <w:pPr>
        <w:pStyle w:val="Heading1"/>
        <w:rPr/>
      </w:pPr>
      <w:r>
        <w:rPr/>
        <w:t>Motivering</w:t>
      </w:r>
    </w:p>
    <w:p>
      <w:pPr>
        <w:pStyle w:val="Normal"/>
        <w:rPr/>
      </w:pPr>
      <w:r>
        <w:rPr/>
        <w:t>För ungefär arton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w:t>
      </w:r>
    </w:p>
    <w:p>
      <w:pPr>
        <w:pStyle w:val="Normaltindrag"/>
        <w:rPr/>
      </w:pPr>
      <w:r>
        <w:rPr/>
        <w:t>Det bästa vi kunde åstadkomma då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2"/>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4:s Nyheterna är därför av stor betydelse för svensk självbild, debatt och beslut. Samma nyhet tas upp i TT, Ekot, Dagens Nyheter, Svenska Dagbladet, Expressen, Aftonbladet, Rapport, Aktuellt, SVT24, Studio Ett, TV8, DI-TV, TV3 och TV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2"/>
        <w:rPr/>
      </w:pPr>
      <w:r>
        <w:rPr/>
        <w:t>Bryt gamla mönster</w:t>
      </w:r>
    </w:p>
    <w:p>
      <w:pPr>
        <w:pStyle w:val="Normal"/>
        <w:rPr/>
      </w:pPr>
      <w:r>
        <w:rPr/>
        <w:t>Det viktiga är inte var kameran står eller var reportagen görs utan var de sitter som beslutar om vad som är en nyhet och vad som ska prioriteras. Det är av det skälet det är önskvärt att flytta Sveriges Television till Göteborg. Perspektivet ska breddas. Gamla mönster och inrotade vanor ska brytas upp. Att enbart flytta en nyhetsredaktion kommer förmodligen inte att räcka för att bryta den totala dominansen inom medieområdet.</w:t>
      </w:r>
    </w:p>
    <w:p>
      <w:pPr>
        <w:pStyle w:val="Normaltindrag"/>
        <w:rPr/>
      </w:pPr>
      <w:r>
        <w:rPr/>
        <w:t xml:space="preserve">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 Expressen publicerade förra året en artikel: ”Sveriges radio&amp;tv har blivit Stockholms”, </w:t>
      </w:r>
      <w:r>
        <w:rPr>
          <w:szCs w:val="16"/>
        </w:rPr>
        <w:t>http://gt.expressen.se/kultur/1.2013912/sveriges-radio-tv-har-blivit-stockholms.</w:t>
      </w:r>
      <w:r>
        <w:rPr/>
        <w:t xml:space="preserve"> Inte bara delar jag uppfattningen i artikeln, utan jag uppmärksammar även det faktum att det nu börjar höjas oroliga röster från insidan av mediebranschen gällande problematiken med för stark koncentration av media till Stockholm.</w:t>
      </w:r>
    </w:p>
    <w:p>
      <w:pPr>
        <w:pStyle w:val="Heading2"/>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de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eller åtminstone den ena kanalen, till Göteborg bör därför utredas.</w:t>
      </w:r>
    </w:p>
    <w:p>
      <w:pPr>
        <w:pStyle w:val="Normaltindrag"/>
        <w:rPr/>
      </w:pPr>
      <w:r>
        <w:rPr/>
        <w:t>Även en av Sveriges Radios kanaler bör flyttas ut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och SR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1T09:49:00Z</cp:lastPrinted>
  <dcterms:modified xsi:type="dcterms:W3CDTF">2012-12-17T08:40:00Z</dcterms:modified>
  <cp:revision>2</cp:revision>
  <dc:subject>SVT och SR till Göteborg</dc:subject>
  <dc:title>FP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9711220*</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49146D90-FD60-465F-A548-501B24F40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VT och SR till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VT och SR till Göte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0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52</vt:lpwstr>
  </property>
  <property fmtid="{D5CDD505-2E9C-101B-9397-08002B2CF9AE}" pid="53" name="urixGuid">
    <vt:lpwstr>{B4BA3F02-4768-4943-AE18-D8B7DBC1380B}</vt:lpwstr>
  </property>
  <property fmtid="{D5CDD505-2E9C-101B-9397-08002B2CF9AE}" pid="54" name="urixOrigin">
    <vt:lpwstr>121212 08:19:24.67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