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införa karantänsregler för statsråd och högre tjänstemän i Regeringskansliet innan de börjar ett nytt arbete.</w:t>
      </w:r>
      <w:r>
        <w:rPr>
          <w:vanish/>
          <w:highlight w:val="yellow"/>
        </w:rPr>
        <w:t>&gt;&gt;</w:t>
      </w:r>
    </w:p>
    <w:p>
      <w:pPr>
        <w:pStyle w:val="Heading1"/>
        <w:rPr/>
      </w:pPr>
      <w:r>
        <w:rPr/>
        <w:t>Motivering</w:t>
      </w:r>
    </w:p>
    <w:p>
      <w:pPr>
        <w:pStyle w:val="Normal"/>
        <w:rPr/>
      </w:pPr>
      <w:r>
        <w:rPr/>
        <w:t>Det är viktigt för demokratin att allmänheten har ett högt förtroende för statsråd och högre tjänstemän i Regeringskansliet. I detta ligger att det inte får förekomma misstankar om att uttalanden och beslut av ett statsråd när hon/han ingick i regeringen påverkas av förväntningar av en framtida anställning hos ett företag eller en organisation. Allt behöver även göras för att minska risken för, och undanröja misstankar om, att ett före detta statsråd eller en högre tjänsteman otillbörligt använder sig av information från sitt tidigare uppdrag vid en anställning hos ett företag eller en organisation. Detta är viktigt även för att förhindra att de statliga företagens affärshemligheter, såväl som annan information, sprids vidare vid så kallade sidbyten.</w:t>
      </w:r>
    </w:p>
    <w:p>
      <w:pPr>
        <w:pStyle w:val="Normaltindrag"/>
        <w:rPr/>
      </w:pPr>
      <w:r>
        <w:rPr/>
        <w:t>Ett sidbyte får inte rubba allmänhetens förtroende för att ett före detta statsråd utövat sitt uppdrag helt utan hänsyn till kommande anställningsmöjligheter. Inte heller ska ett före detta statsråd i sin nya anställning ha särskilda fördelar i kontakterna med företrädare för staten.</w:t>
      </w:r>
    </w:p>
    <w:p>
      <w:pPr>
        <w:pStyle w:val="Normaltindrag"/>
        <w:rPr/>
      </w:pPr>
      <w:r>
        <w:rPr/>
        <w:t>I Sverige finns enbart karantänsregler för de personer som lämnar Riksbankens direktion. I övrigt gäller, för statsråd såväl som för offentliganställda som lämnat tidigare befattningar, bestämmelser om tystnadsplikt enligt sekretesslagen och lagen om skydd för företagshemligheter samt insiderstrafflagens bestämmelser om användning av så kallad insiderinformation. Vi anser inte att detta är ett tillräckligt starkt regelverk. Det svenska systemet speglar en naivitet inför risken för otillbörlig användning av insiderkunskap om politiska och förvaltningsmässiga beslut och förhållanden. Olika typer av karantänsregler finns i andra länder som Frankrike, Norge och Storbritannien.</w:t>
      </w:r>
    </w:p>
    <w:p>
      <w:pPr>
        <w:pStyle w:val="Normaltindrag"/>
        <w:rPr/>
      </w:pPr>
      <w:r>
        <w:rPr/>
        <w:t>Vi anser att statsråd och högre tjänstemän vid Regeringskansliet bör sitta i karantän, med statlig lön under tiden, innan de tillträder ett nytt arbete, i näringslivet eller som till exempel PR-konsult eller lobbyist. Hur ett sådant regelsystem ska vara konstruerat bör närmare utred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Carl B Hamilt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Agneta Berliner och Carl B Hamilt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antän för minist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0:00Z</dcterms:created>
  <dc:creator>Avni Dervishi</dc:creator>
  <dc:description>Nya formatmallshantering för förslag+urix bakåtkomp+könamn</dc:description>
  <cp:keywords>Motion2000 090923 1100 5.12</cp:keywords>
  <dc:language>en-US</dc:language>
  <cp:lastModifiedBy>dockonvert</cp:lastModifiedBy>
  <cp:lastPrinted>2009-12-16T09:05:00Z</cp:lastPrinted>
  <dcterms:modified xsi:type="dcterms:W3CDTF">2009-12-16T08:10:00Z</dcterms:modified>
  <cp:revision>2</cp:revision>
  <dc:subject>Karantän för ministrar</dc:subject>
  <dc:title>fp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07148091*</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932E59EC-3479-48D9-B012-2FD1A547E2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340069</vt:lpwstr>
  </property>
  <property fmtid="{D5CDD505-2E9C-101B-9397-08002B2CF9AE}" pid="15" name="MotionarLista">
    <vt:lpwstr>Berliner, Agneta (fp)\Hamilton, Carl B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rl B Hamilt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Carl B Hamilton (fp)</vt:lpwstr>
  </property>
  <property fmtid="{D5CDD505-2E9C-101B-9397-08002B2CF9AE}" pid="24" name="Motionsnummer">
    <vt:lpwstr>K36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arantän för ministra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rantän för ministr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34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2558</vt:lpwstr>
  </property>
  <property fmtid="{D5CDD505-2E9C-101B-9397-08002B2CF9AE}" pid="53" name="urixGuid">
    <vt:lpwstr>{A6190D79-B230-4C12-8BBD-27AE22BE0BB5}</vt:lpwstr>
  </property>
  <property fmtid="{D5CDD505-2E9C-101B-9397-08002B2CF9AE}" pid="54" name="urixOrigin">
    <vt:lpwstr>091216 09:05:47.81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