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inna en lösning av finansieringen av scenkonstnärers pensioner.</w:t>
      </w:r>
      <w:r>
        <w:rPr>
          <w:vanish/>
          <w:highlight w:val="yellow"/>
        </w:rPr>
        <w:t>&gt;&gt;</w:t>
      </w:r>
    </w:p>
    <w:p>
      <w:pPr>
        <w:pStyle w:val="Heading1"/>
        <w:rPr/>
      </w:pPr>
      <w:r>
        <w:rPr/>
        <w:t>Motivering</w:t>
      </w:r>
    </w:p>
    <w:p>
      <w:pPr>
        <w:pStyle w:val="Normal"/>
        <w:rPr/>
      </w:pPr>
      <w:r>
        <w:rPr/>
        <w:t>De 19 länsteatrarna har i uppdrag att främja den regionala och lokala professionella scenkonsten. I en skrivelse den 14 april 2011 påtalade länsteatrarna de problem man har med finansiering av scenkonstnärernas pensioner. Deras bedömning är att det saknas en lösning på hur finansieringen ska gå till, något som givetvis är djupt oroande.</w:t>
      </w:r>
    </w:p>
    <w:p>
      <w:pPr>
        <w:pStyle w:val="Normaltindrag"/>
        <w:rPr/>
      </w:pPr>
      <w:r>
        <w:rPr/>
        <w:t>I maj 2009 presenterades en av regeringen utsedd utredare ett förslag till nytt pensionssystem för de scenkonstanställda. Utredningens förslag mottogs mycket positivt då det skulle lösa de problem man levt med under lång tid, men hittills har ingenting hänt.</w:t>
      </w:r>
    </w:p>
    <w:p>
      <w:pPr>
        <w:pStyle w:val="Normaltindrag"/>
        <w:rPr/>
      </w:pPr>
      <w:r>
        <w:rPr/>
        <w:t>Från länsteatrarna har man uppfattningen att pensionsfrågan har kommit att bli en ödesfråga för hela scenkonstbranschen och den har nu i mer än 10 år bollats mellan kanslihusets tjänstemän och berörda statsråd.</w:t>
      </w:r>
    </w:p>
    <w:p>
      <w:pPr>
        <w:pStyle w:val="Normaltindrag"/>
        <w:rPr/>
      </w:pPr>
      <w:r>
        <w:rPr/>
        <w:t>Alldeles oberoende av vilken lösning man väljer, är det bättre med ett förslag, än att som hittills inte göra någonting alls.</w:t>
      </w:r>
    </w:p>
    <w:p>
      <w:pPr>
        <w:pStyle w:val="Normaltindrag"/>
        <w:rPr/>
      </w:pPr>
      <w:r>
        <w:rPr/>
        <w:t>Det är mot denna bakgrund angeläget att regeringen tar ställning och tillser att det kommer till stånd en konstruktiv och långsiktig lösning av finansieringen av scenkonstnärers 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enkonstnärers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5:00Z</cp:lastPrinted>
  <dcterms:modified xsi:type="dcterms:W3CDTF">2011-11-05T17:10:00Z</dcterms:modified>
  <cp:revision>2</cp:revision>
  <dc:subject>Scenkonstnärers pensioner</dc:subject>
  <dc:title>S2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2889314*</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16D1F5F8-BCC9-405F-B88B-FCFBCDD218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3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Kr2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cenkonstnärers pension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cenkonstnärers pens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83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51</vt:lpwstr>
  </property>
  <property fmtid="{D5CDD505-2E9C-101B-9397-08002B2CF9AE}" pid="53" name="urixGuid">
    <vt:lpwstr>{4510A96D-501A-4813-9D1F-885B5F95D5CE}</vt:lpwstr>
  </property>
  <property fmtid="{D5CDD505-2E9C-101B-9397-08002B2CF9AE}" pid="54" name="urixOrigin">
    <vt:lpwstr>111105 13:26:02.00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