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för föreningslivet tillgängligt, nationellt utbildningscentrum för krishantering.</w:t>
      </w:r>
      <w:r>
        <w:rPr>
          <w:vanish/>
          <w:highlight w:val="yellow"/>
        </w:rPr>
        <w:t>&gt;&gt;</w:t>
      </w:r>
    </w:p>
    <w:p>
      <w:pPr>
        <w:pStyle w:val="Heading1"/>
        <w:rPr/>
      </w:pPr>
      <w:r>
        <w:rPr/>
        <w:t>Motivering</w:t>
      </w:r>
    </w:p>
    <w:p>
      <w:pPr>
        <w:pStyle w:val="Normal"/>
        <w:rPr/>
      </w:pPr>
      <w:r>
        <w:rPr/>
        <w:t>Idrottsföreningar och andra ideella organisationer gör ett viktigt arbete med våra barn och ungdomar. De är ett positivt inslag i en vardag som ibland kan vara tuff för många. Men det inträffar händelser även inom föreningslivet och idrottsvärlden som är negativa och som kan påverka våra barn och ungdomar djupt. Händelser som gör att det uppstår ett behov av att sätta in särskilda krisinsatser.</w:t>
      </w:r>
    </w:p>
    <w:p>
      <w:pPr>
        <w:pStyle w:val="Normaltindrag"/>
        <w:rPr/>
      </w:pPr>
      <w:r>
        <w:rPr/>
        <w:t>Vi har idag en god utbildning för ledare och tränare i ideella organisationer, men när det gäller hur man agerar i en krissituation så behöver utbildningen utvecklas och förbättras. Man bör därför se över möjligheten att inrätta ett utbildningscentrum för att skapa utbildningar som ett stöd för organisationer inom föreningslivet och idrottsvärlden i hur man hanterar och arbetar med olika krissituationer samt lär ut hur man kan få stöd och hjälp från samhället i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4</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tbildningscentrum för kri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1T10:20:00Z</cp:lastPrinted>
  <dcterms:modified xsi:type="dcterms:W3CDTF">2012-11-21T09:30:00Z</dcterms:modified>
  <cp:revision>2</cp:revision>
  <dc:subject>Nationellt utbildningscentrum för krishantering</dc:subject>
  <dc:title>S3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146091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08E6450E-C059-4D54-9865-A519510C52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1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Fö23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utbildningscentrum för krishant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utbildningscentrum för kris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31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F29E6132-7581-47E0-84B6-FF2717D2EA5F}</vt:lpwstr>
  </property>
  <property fmtid="{D5CDD505-2E9C-101B-9397-08002B2CF9AE}" pid="54" name="urixOrigin">
    <vt:lpwstr>121121 10:20:22.83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