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ången på attraktiva lokaler för momsbefriade företag, t.ex. företag inom vård och omsorg.</w:t>
      </w:r>
      <w:r>
        <w:rPr>
          <w:vanish/>
          <w:highlight w:val="yellow"/>
        </w:rPr>
        <w:t>&gt;&gt;</w:t>
      </w:r>
    </w:p>
    <w:p>
      <w:pPr>
        <w:pStyle w:val="Heading1"/>
        <w:rPr/>
      </w:pPr>
      <w:r>
        <w:rPr/>
        <w:t>Motivering</w:t>
      </w:r>
    </w:p>
    <w:p>
      <w:pPr>
        <w:pStyle w:val="Normal"/>
        <w:rPr/>
      </w:pPr>
      <w:r>
        <w:rPr/>
        <w:t xml:space="preserve">Det förekommer idag att momsbefriade företag inom framförallt vård- och omsorgssektorn möter stora problem med att hyra lämpliga lokaler vid etablering eller då verksamheten expanderar. De är inte alltid önskade som hyresgäster, inte på grund av verksamhetens art eller ägaren utan på grund av en skatteteknisk regel. För att fastighetsägaren ska ha möjlighet att dra av moms på reparation, underhåll och ombyggnad så får denne inte hyra ut mer än 5 % av fastighetsbeståndet till hyresgäst med momsbefriad verksamhet (se </w:t>
      </w:r>
      <w:r>
        <w:rPr>
          <w:szCs w:val="21"/>
        </w:rPr>
        <w:t>8 kap. 14 § 1 st. 1 p. mervärdesskattelagen)</w:t>
      </w:r>
      <w:r>
        <w:rPr/>
        <w:t>.</w:t>
      </w:r>
    </w:p>
    <w:p>
      <w:pPr>
        <w:pStyle w:val="Normaltindrag"/>
        <w:rPr/>
      </w:pPr>
      <w:r>
        <w:rPr/>
        <w:t>Detta medför stora problem i expanderande branscher som den privata vården och omsorgen, då de riskerar att inte få tillgång till lokaler där behovet finns trots att lämpliga lokaler finns att tillgå.</w:t>
      </w:r>
    </w:p>
    <w:p>
      <w:pPr>
        <w:pStyle w:val="Normaltindrag"/>
        <w:rPr/>
      </w:pPr>
      <w:r>
        <w:rPr/>
        <w:t>Regelverket bör snarast ses över i syfte att undanröja de hinder för tillgång till lokaler som skatteregleringen innebär. D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7</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befriade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FootnoteCharacters">
    <w:name w:val="Footnote Characters"/>
    <w:basedOn w:val="Standardstycketeckensnitt"/>
    <w:qFormat/>
    <w:rPr>
      <w:vertAlign w:val="superscript"/>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rslagsrubrik">
    <w:name w:val="Förslags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2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16:00Z</cp:lastPrinted>
  <dcterms:modified xsi:type="dcterms:W3CDTF">2010-01-24T08:20:00Z</dcterms:modified>
  <cp:revision>2</cp:revision>
  <dc:subject>Momsbefriade företag</dc:subject>
  <dc:title>kd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85210023*</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09EDB4B8-E8C9-4531-8BFC-7B4184C82F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46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k537</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4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Momsbefriade föret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msbefriade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460069</vt:lpwstr>
  </property>
  <property fmtid="{D5CDD505-2E9C-101B-9397-08002B2CF9AE}" pid="50" name="nummer">
    <vt:lpwstr>537</vt:lpwstr>
  </property>
  <property fmtid="{D5CDD505-2E9C-101B-9397-08002B2CF9AE}" pid="51" name="partibeteckning">
    <vt:lpwstr>kd</vt:lpwstr>
  </property>
  <property fmtid="{D5CDD505-2E9C-101B-9397-08002B2CF9AE}" pid="52" name="skuggnummer">
    <vt:lpwstr>3630</vt:lpwstr>
  </property>
  <property fmtid="{D5CDD505-2E9C-101B-9397-08002B2CF9AE}" pid="53" name="urixGuid">
    <vt:lpwstr>{D5A55CCE-14DD-47AB-A610-FA73D8FD1B29}</vt:lpwstr>
  </property>
  <property fmtid="{D5CDD505-2E9C-101B-9397-08002B2CF9AE}" pid="54" name="urixOrigin">
    <vt:lpwstr>100124 09:16:51.681</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