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n svenska regeringen arbetar för bättre kontroll i EU så att hudblekmedelsprodukter minskar i Europas butiker, hudblekmedelsprodukter skall innehålla en varningstext samt att de ej får säljas till minderåriga.</w:t>
      </w:r>
    </w:p>
    <w:p>
      <w:pPr>
        <w:pStyle w:val="Heading1"/>
        <w:rPr/>
      </w:pPr>
      <w:r>
        <w:rPr/>
        <w:t>Motivering</w:t>
      </w:r>
    </w:p>
    <w:p>
      <w:pPr>
        <w:pStyle w:val="Normal"/>
        <w:rPr/>
      </w:pPr>
      <w:r>
        <w:rPr/>
        <w:t>I Sverige och framför allt i Afrika och Asien använder svarta, oftast kvinnor, olika krämer och preparat för att bleka sin hud. I många länder är det förbjudet, som i Gambia och i Senegal. Men trots detta är det ändå vanligt förekommande. Det förekommer till och med att föräldrar smörjer in sina barn med krämer som ska göra dem vitare. Preparaten innehåller ofta skadliga kemikalier som kvicksilver och hydrokinon.</w:t>
      </w:r>
    </w:p>
    <w:p>
      <w:pPr>
        <w:pStyle w:val="Normaltindrag"/>
        <w:rPr/>
      </w:pPr>
      <w:r>
        <w:rPr/>
        <w:t>Kvicksilver har varit förbjudet i Sverige sedan länge, och 2001 förbjöd Läkemedelsverket hydrokinon eftersom det ger pigmentförändringar. Trots förbuden och de allvarliga biverkningarna av produkterna, har miljöförvaltningen rapporterat att hudblekningsmedel i dag finns i ca 16 butiker i Stockholm. Situationen är densamma i många europeiska storstäder. I skenet av detta efterlyser jag att den svenska regeringen tar de tillfällen som finns att söka påverka våra europeiska länder att stoppa dessa farliga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m Osman Sherifay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1</w:t>
    </w:r>
    <w:r>
      <w:rPr/>
      <w:fldChar w:fldCharType="end"/>
    </w:r>
  </w:p>
  <w:p>
    <w:pPr>
      <w:pStyle w:val="FSHNormalS5"/>
      <w:rPr>
        <w:lang w:val="en-US"/>
      </w:rPr>
    </w:pPr>
    <w:r>
      <w:rPr/>
      <w:fldChar w:fldCharType="begin"/>
    </w:r>
    <w:r>
      <w:rPr/>
      <w:instrText xml:space="preserve"> DOCPROPERTY "MotionarText"</w:instrText>
    </w:r>
    <w:r>
      <w:rPr/>
      <w:fldChar w:fldCharType="separate"/>
    </w:r>
    <w:r>
      <w:rPr/>
      <w:t>av Mariam Osman Sherifay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farliga kemikalier i skönhetsproduk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9:00Z</dcterms:created>
  <dc:creator>Monika Karlsson</dc:creator>
  <dc:description/>
  <cp:keywords>Motion2000 050916 1600 v4.16</cp:keywords>
  <dc:language>en-US</dc:language>
  <cp:lastModifiedBy>ba1223aa</cp:lastModifiedBy>
  <cp:lastPrinted>2006-01-17T08:11:00Z</cp:lastPrinted>
  <dcterms:modified xsi:type="dcterms:W3CDTF">2006-01-17T07:11:00Z</dcterms:modified>
  <cp:revision>6</cp:revision>
  <dc:subject>Förbud mot farliga kemikalier i skönhetsprodukter</dc:subject>
  <dc:title>MJ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190069</vt:lpwstr>
  </property>
  <property fmtid="{D5CDD505-2E9C-101B-9397-08002B2CF9AE}" pid="13" name="MotionarLista">
    <vt:lpwstr>Osman Sherifay, Mariam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m Osman Sherifay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m Osman Sherifay (s)</vt:lpwstr>
  </property>
  <property fmtid="{D5CDD505-2E9C-101B-9397-08002B2CF9AE}" pid="22" name="Motionsnummer">
    <vt:lpwstr>MJ581</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19</vt:lpwstr>
  </property>
  <property fmtid="{D5CDD505-2E9C-101B-9397-08002B2CF9AE}" pid="27" name="ReservUID">
    <vt:lpwstr>birgitta lundblad</vt:lpwstr>
  </property>
  <property fmtid="{D5CDD505-2E9C-101B-9397-08002B2CF9AE}" pid="28" name="RubrikSvar">
    <vt:lpwstr>Förbud mot farliga kemikalier i skönhetsprodukt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farliga kemikalier i skönhetsproduk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40190069</vt:lpwstr>
  </property>
  <property fmtid="{D5CDD505-2E9C-101B-9397-08002B2CF9AE}" pid="47" name="nummer">
    <vt:lpwstr>581</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