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länga fristen vid inbetalning av mervärdesskatt.</w:t>
      </w:r>
      <w:r>
        <w:rPr>
          <w:vanish/>
          <w:highlight w:val="yellow"/>
        </w:rPr>
        <w:t>&gt;&gt;</w:t>
      </w:r>
    </w:p>
    <w:p>
      <w:pPr>
        <w:pStyle w:val="Heading1"/>
        <w:rPr/>
      </w:pPr>
      <w:r>
        <w:rPr/>
        <w:t>Motivering</w:t>
      </w:r>
    </w:p>
    <w:p>
      <w:pPr>
        <w:pStyle w:val="Normal"/>
        <w:rPr/>
      </w:pPr>
      <w:r>
        <w:rPr/>
        <w:t>Sedan flera år har staten minskat inbetalningstiden för mervärdesskatt vilket ofta leder till att småföretagares kassaflöde blir lidande. För arbetet med att ta in mervärdesskatten åt staten utgick ursprungligen en kompensation i form av en längre kredittid. Denna ersättning har dock successivt minskats för att slutligen helt tas bort och har nu i en del fall till och med blivit negativ.</w:t>
      </w:r>
    </w:p>
    <w:p>
      <w:pPr>
        <w:pStyle w:val="Normaltindrag"/>
        <w:rPr/>
      </w:pPr>
      <w:r>
        <w:rPr/>
        <w:t>Idag skall företag med en omsättning på högst 40 miljoner kronor betala in momsen den 12 i andra månaden efter redovisningsmånaden. Större företag betalar in momsen redan den 26 i månaden efter redovisningsperioden. Dessa tuffa inbetalningsregler leder till att många företag tvingas betala in momsen innan de själva fått betalt, särskilt som kredittiderna i näringslivet generellt har förlängts på senare tid. Det är rimligt att förändra regelverket så att inkommande likvider skall finnas tillgängliga när skatter och avgifter skall inbetalas.</w:t>
      </w:r>
    </w:p>
    <w:p>
      <w:pPr>
        <w:pStyle w:val="Normaltindrag"/>
        <w:rPr/>
      </w:pPr>
      <w:r>
        <w:rPr/>
        <w:t>Inbetalningstiden för mervärdesskatt, idag 26 eller 42 dagar, borde därför förlängas så att företagen inte behöver ligga ute med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Anna König Jerlmyr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värde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1:51:00Z</cp:lastPrinted>
  <dcterms:modified xsi:type="dcterms:W3CDTF">2007-03-07T08:15:00Z</dcterms:modified>
  <cp:revision>2</cp:revision>
  <dc:subject>Mervärdesskatt</dc:subject>
  <dc:title>m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504442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1E8F9D7-96EC-4B3A-9BD3-310714EE85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00069</vt:lpwstr>
  </property>
  <property fmtid="{D5CDD505-2E9C-101B-9397-08002B2CF9AE}" pid="15" name="MotionarLista">
    <vt:lpwstr>König Jerlmyr, Ann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och Tomas Tobé (m)</vt:lpwstr>
  </property>
  <property fmtid="{D5CDD505-2E9C-101B-9397-08002B2CF9AE}" pid="24" name="Motionsnummer">
    <vt:lpwstr>Sk2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Mervärdesskat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ervärdesska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80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299</vt:lpwstr>
  </property>
  <property fmtid="{D5CDD505-2E9C-101B-9397-08002B2CF9AE}" pid="53" name="urixGuid">
    <vt:lpwstr>{08B69E67-8B09-4A6F-8057-F3723A63D9A1}</vt:lpwstr>
  </property>
  <property fmtid="{D5CDD505-2E9C-101B-9397-08002B2CF9AE}" pid="54" name="urixOrigin">
    <vt:lpwstr>070307 09:12:13.01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