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möjligheter för studenter att få praktik.</w:t>
      </w:r>
      <w:r>
        <w:rPr>
          <w:vanish/>
          <w:highlight w:val="yellow"/>
        </w:rPr>
        <w:t>&gt;&gt;</w:t>
      </w:r>
    </w:p>
    <w:p>
      <w:pPr>
        <w:pStyle w:val="Heading1"/>
        <w:rPr/>
      </w:pPr>
      <w:r>
        <w:rPr/>
        <w:t>Motivering</w:t>
      </w:r>
    </w:p>
    <w:p>
      <w:pPr>
        <w:pStyle w:val="Normal"/>
        <w:rPr/>
      </w:pPr>
      <w:r>
        <w:rPr/>
        <w:t>För att förbereda studenterna för arbetslivet behövs praktik i den stora teoretiska akademiska världen.</w:t>
      </w:r>
    </w:p>
    <w:p>
      <w:pPr>
        <w:pStyle w:val="Normaltindrag"/>
        <w:rPr/>
      </w:pPr>
      <w:r>
        <w:rPr/>
        <w:t>Praktik i de akademiska utbildningarna är inom många områden en bristvara. I vissa utbildningar är det en självklarhet medan det i andra är en svåröverkomlig ekvation som läroverken inte får ihop. Erfarenheten från praktikplatser är något som efterfrågas inte bara av studenterna som väljer att investera i en utbildning för sin framtid utan också från de arbetsgivare som vill anställa dem efter studierna.</w:t>
      </w:r>
    </w:p>
    <w:p>
      <w:pPr>
        <w:pStyle w:val="Normaltindrag"/>
        <w:rPr/>
      </w:pPr>
      <w:r>
        <w:rPr/>
        <w:t xml:space="preserve">Men det handlar inte enbart om anställningsbarhet, utan det handlar minst lika mycket om att möjliggöra för studenterna att skapa sina egna vägar med mer erfarenhet. Det är erfarenhet från arbetslivet som inte enbart handlar om </w:t>
      </w:r>
      <w:r>
        <w:rPr>
          <w:spacing w:val="2"/>
        </w:rPr>
        <w:t>sommarjobb i de lokala affären utan även erfarenhet från ett arbete med an</w:t>
      </w:r>
      <w:r>
        <w:rPr/>
        <w:t>knytning till utbildningen. Sådan erfarenhet öppnar valmöjligheter, dvs. möjlighet att välja mellan anställning i befintligt företag eller att starta eget.</w:t>
      </w:r>
    </w:p>
    <w:p>
      <w:pPr>
        <w:pStyle w:val="Normaltindrag"/>
        <w:rPr/>
      </w:pPr>
      <w:r>
        <w:rPr>
          <w:spacing w:val="-2"/>
        </w:rPr>
        <w:t>Det finns många studenter som bär på egna företagsidéer och som vill ska</w:t>
      </w:r>
      <w:r>
        <w:rPr/>
        <w:t>pa sitt eget varumärke, men många av dessa tvekar också om att göra det. Det är mycket på grund av bristande erfarenhet av yrkeslivet och då också faran för minskad respekt för sitt företagande.</w:t>
      </w:r>
    </w:p>
    <w:p>
      <w:pPr>
        <w:pStyle w:val="Normaltindrag"/>
        <w:rPr/>
      </w:pPr>
      <w:r>
        <w:rPr/>
        <w:t>Det behövs mer entreprenörskap vid Sveriges universitet och högskolor precis som det behövs en större interaktivitet mellan utbildningarna och arbetslivet som väntar studenterna efter studierna. Vi behöver öka incitamenten i utbildningarna för att göra detta till en verklighet i Sverige.</w:t>
      </w:r>
    </w:p>
    <w:p>
      <w:pPr>
        <w:pStyle w:val="Normaltindrag"/>
        <w:rPr/>
      </w:pPr>
      <w:r>
        <w:rPr/>
        <w:t>Det är därför mycket angeläget att regeringen tar initiativ till en översyn av hur entreprenörskap och ökade inslag av praktik ute på företag kan bli en naturlig del av studenternas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Christian Holm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för studenter i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aa0213ab</dc:creator>
  <dc:description>TKG-ktrl, MSMQ4mb, PersReg-Distribution mm b-&gt;ny fplogga c-&gt;nygamla s-rosen</dc:description>
  <cp:keywords>Motion2000 080918 0940 4.95c</cp:keywords>
  <dc:language>en-US</dc:language>
  <cp:lastModifiedBy>dockonvert</cp:lastModifiedBy>
  <cp:lastPrinted>2008-11-28T11:49:00Z</cp:lastPrinted>
  <dcterms:modified xsi:type="dcterms:W3CDTF">2009-04-02T12:00:00Z</dcterms:modified>
  <cp:revision>2</cp:revision>
  <dc:subject>Praktik för studenter i utbildning</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901056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C0F2E5-0F56-43EB-B735-985D009190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70069</vt:lpwstr>
  </property>
  <property fmtid="{D5CDD505-2E9C-101B-9397-08002B2CF9AE}" pid="15" name="MotionarLista">
    <vt:lpwstr>Holm, Christian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Anna König Jerlmyr (m)</vt:lpwstr>
  </property>
  <property fmtid="{D5CDD505-2E9C-101B-9397-08002B2CF9AE}" pid="24" name="Motionsnummer">
    <vt:lpwstr>Ub345</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Praktik för studenter i utbildnin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aktik för studenter i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717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406</vt:lpwstr>
  </property>
  <property fmtid="{D5CDD505-2E9C-101B-9397-08002B2CF9AE}" pid="53" name="urixGuid">
    <vt:lpwstr>{4AC70A87-1903-4048-9AA9-D525DEE220AE}</vt:lpwstr>
  </property>
  <property fmtid="{D5CDD505-2E9C-101B-9397-08002B2CF9AE}" pid="54" name="urixOrigin">
    <vt:lpwstr>090402 13:39:09.29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