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en ändring i lagstiftningen så att karensdagen delas på de två första dagarna vid sjukdo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Karensdagen vid sjukdom slår fel</w:t>
      </w:r>
    </w:p>
    <w:p>
      <w:pPr>
        <w:pStyle w:val="Normal"/>
        <w:rPr/>
      </w:pPr>
      <w:r>
        <w:rPr/>
        <w:t xml:space="preserve">När man blir sjuk har man i dag en karensdag innan man får sjuklön, som betalas av arbetsgivaren. Att ha en viss självrisk kan vara rimligt, men en dag med 100-procentigt inkomstbortfall drabbar vissa personer väldigt hårt. Det rör framför allt dem som har dåliga möjligheter till flexibilitet och inflytande över sina arbetstider. </w:t>
      </w:r>
    </w:p>
    <w:p>
      <w:pPr>
        <w:pStyle w:val="Heading1"/>
        <w:rPr/>
      </w:pPr>
      <w:r>
        <w:rPr/>
        <w:t>Delad karensdag en jämställdhetsfråga</w:t>
      </w:r>
    </w:p>
    <w:p>
      <w:pPr>
        <w:pStyle w:val="Normal"/>
        <w:rPr/>
      </w:pPr>
      <w:r>
        <w:rPr/>
        <w:t xml:space="preserve">Särskilt hårt drabbas kvinnor i branscher med deltidsarbete. </w:t>
      </w:r>
      <w:r>
        <w:rPr>
          <w:iCs/>
        </w:rPr>
        <w:t>Det slår speciellt mot dem som arbetar deltid förlagd till få dagar. För dem kan en karensdag innebära löneavdrag med till exempel tre dagar.</w:t>
      </w:r>
    </w:p>
    <w:p>
      <w:pPr>
        <w:pStyle w:val="Normaltindrag"/>
        <w:rPr/>
      </w:pPr>
      <w:r>
        <w:rPr/>
        <w:t xml:space="preserve">Vi vill förändra detta till exempel genom att man får 50 procent av lönen i ersättning de två första dagarna. </w:t>
      </w:r>
    </w:p>
    <w:p>
      <w:pPr>
        <w:pStyle w:val="Normaltindrag"/>
        <w:rPr/>
      </w:pPr>
      <w:r>
        <w:rPr/>
        <w:t>Den föreslagna reformen skulle innebära ökade sjuklönekostnader för arbetsgivarna och i tabell 1 redovisas dessa extra sjuklönekostnader (inkl. arbetsgivaravgifter), enligt beräkningar från riksdagens utredningstjänst RUT. Kostnaderna fördelas på privata, kommunala och statliga arbetsgivare i proportion till den sektorfördelade sjuklöne</w:t>
        <w:softHyphen/>
        <w:t>summan i Facit. Den privata, kommunala och statliga sektorn står för 66 %, 29 % respektive 5 % av den utbetalda sjuklönesumman.</w:t>
      </w:r>
    </w:p>
    <w:p>
      <w:pPr>
        <w:pStyle w:val="Normal"/>
        <w:rPr/>
      </w:pPr>
      <w:r>
        <w:rPr>
          <w:b/>
          <w:szCs w:val="19"/>
        </w:rPr>
        <w:t>Kostnader (inkl. arbetsgivaravgifter på 32,46 %) för arbetsgivar</w:t>
      </w:r>
      <w:r>
        <w:rPr/>
        <w:t>na av den föreslagna reformen, år 2008, miljoner kronor</w:t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06"/>
      </w:tblGrid>
      <w:tr>
        <w:trPr/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a arbetsgivare</w:t>
            </w:r>
          </w:p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ala arbetsgivare</w:t>
            </w:r>
          </w:p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liga arbetsgivare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 kostnader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vvikelser i summeringen kan förekomma på grund av avrundningar.</w:t>
      </w:r>
    </w:p>
    <w:p>
      <w:pPr>
        <w:pStyle w:val="Normal"/>
        <w:rPr/>
      </w:pPr>
      <w:r>
        <w:rPr/>
        <w:t xml:space="preserve">Sammantaget ökar arbetsgivarnas kostnader för sjuklön med ca 450 miljoner kronor (ca 110 miljoner av dessa avser arbetsgivaravgifter). </w:t>
      </w:r>
    </w:p>
    <w:p>
      <w:pPr>
        <w:pStyle w:val="Normaltindrag"/>
        <w:rPr/>
      </w:pPr>
      <w:r>
        <w:rPr/>
        <w:t>Staten kan välja att kompensera arbetsgivarna för detta genom att sänka arbetsgivar</w:t>
        <w:softHyphen/>
        <w:t>avgifterna i motsvarande grad.</w:t>
      </w:r>
    </w:p>
    <w:p>
      <w:pPr>
        <w:pStyle w:val="Normaltindrag"/>
        <w:rPr/>
      </w:pPr>
      <w:r>
        <w:rPr/>
        <w:t>Vi anser att regeringen bör utreda ändrad lagstiftning så att jämställdhet främjas och deltidsarbetande inte drabbas av högre självrisk än heltidsarbet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vor G Ericso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Holm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3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vor G Ericson och Ulf Holm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lad karensd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0:00Z</dcterms:created>
  <dc:creator>Magnus Lindgren</dc:creator>
  <dc:description>TKG-ktrl, MSMQ4mb, PersReg-Distribution mm</dc:description>
  <cp:keywords>Motion2000 070924 1400 v4.92c</cp:keywords>
  <dc:language>en-US</dc:language>
  <cp:lastModifiedBy>dockonvert</cp:lastModifiedBy>
  <cp:lastPrinted>2007-11-29T07:54:00Z</cp:lastPrinted>
  <dcterms:modified xsi:type="dcterms:W3CDTF">2007-11-29T07:00:00Z</dcterms:modified>
  <cp:revision>2</cp:revision>
  <dc:subject>Delad karensdag</dc:subject>
  <dc:title>mp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36511370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FB14E72-4DA2-42E2-A8C9-098BDAA7190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90112000003100069</vt:lpwstr>
  </property>
  <property fmtid="{D5CDD505-2E9C-101B-9397-08002B2CF9AE}" pid="15" name="MotionarLista">
    <vt:lpwstr>Ericson, Gunvor G (mp)\Holm, Ulf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vor G Ericson (mp), Ulf Hol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vor G Ericson och Ulf Holm (mp)</vt:lpwstr>
  </property>
  <property fmtid="{D5CDD505-2E9C-101B-9397-08002B2CF9AE}" pid="24" name="Motionsnummer">
    <vt:lpwstr>Sf213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310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Delad karensd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lad karensd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1090112000003100069</vt:lpwstr>
  </property>
  <property fmtid="{D5CDD505-2E9C-101B-9397-08002B2CF9AE}" pid="50" name="nummer">
    <vt:lpwstr>213</vt:lpwstr>
  </property>
  <property fmtid="{D5CDD505-2E9C-101B-9397-08002B2CF9AE}" pid="51" name="partibeteckning">
    <vt:lpwstr>mp</vt:lpwstr>
  </property>
  <property fmtid="{D5CDD505-2E9C-101B-9397-08002B2CF9AE}" pid="52" name="skuggnummer">
    <vt:lpwstr>403</vt:lpwstr>
  </property>
  <property fmtid="{D5CDD505-2E9C-101B-9397-08002B2CF9AE}" pid="53" name="urixGuid">
    <vt:lpwstr>{E5AE70DF-7CDF-430B-804C-8CE299480F44}</vt:lpwstr>
  </property>
  <property fmtid="{D5CDD505-2E9C-101B-9397-08002B2CF9AE}" pid="54" name="urixOrigin">
    <vt:lpwstr>071129 07:54:42.229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