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 som tillväxtfaktor.</w:t>
      </w:r>
      <w:r>
        <w:rPr>
          <w:vanish/>
          <w:highlight w:val="yellow"/>
        </w:rPr>
        <w:t>&gt;&gt;</w:t>
      </w:r>
    </w:p>
    <w:p>
      <w:pPr>
        <w:pStyle w:val="Heading1"/>
        <w:rPr/>
      </w:pPr>
      <w:r>
        <w:rPr/>
        <w:t>Motivering</w:t>
      </w:r>
    </w:p>
    <w:p>
      <w:pPr>
        <w:pStyle w:val="Normal"/>
        <w:rPr/>
      </w:pPr>
      <w:r>
        <w:rPr/>
        <w:t>För att stimulera till tillväxt i hela landet är det viktigt att det finns ett gynnsamt klimat för företagande. Dit hör inte bara samhällsservice och infrastruktur, utan också kulturlivet. Det är viktigt att hitta sätt för de traditionella och kreativa näringarna att mötas. De kulturella och kreativa näringarna kan bidra till sysselsättningsökning genom att inspirera till utveckling inom andra branscher. Kultur är en tillväxtmotor för att skapa tillväxt både för enskilda människor och för hela Sverige.</w:t>
      </w:r>
    </w:p>
    <w:p>
      <w:pPr>
        <w:pStyle w:val="Normaltindrag"/>
        <w:rPr/>
      </w:pPr>
      <w:r>
        <w:rPr/>
        <w:t>Kulturen har ett egenvärde för oss som människor, men den är också ett viktigt verktyg för att utveckla demokratin och för att skapa en rik fritid för såväl barn som vuxna och äldre. Den bidrar till sammanhållning samtidigt som den hjälper oss att vidga våra vyer och få nya perspektiv.</w:t>
      </w:r>
    </w:p>
    <w:p>
      <w:pPr>
        <w:pStyle w:val="Normaltindrag"/>
        <w:rPr/>
      </w:pPr>
      <w:r>
        <w:rPr/>
        <w:t>Ett rikt kulturliv gör en bygd levande och attraktiv såväl för de boende som för näringslivet. Därför är det viktigt att kulturens betydelse vägs in i all samhällsplanering och görs tillgänglig för alla, oavsett bostadsort i landet. Det är statens uppgift att säkerställa att det finns ett rikt kulturutbud över hela landet.</w:t>
      </w:r>
    </w:p>
    <w:p>
      <w:pPr>
        <w:pStyle w:val="Normaltindrag"/>
        <w:rPr/>
      </w:pPr>
      <w:r>
        <w:rPr/>
        <w:t>Kulturen gör det lättare att få unga och välutbildade personer att stanna kvar på en ort och få nya att flytta in. Samtidigt blir det lättare att övertyga arbetskraft och besökare om att flytta till en ort med många och varierande kulturaktiviteter.</w:t>
      </w:r>
    </w:p>
    <w:p>
      <w:pPr>
        <w:pStyle w:val="Normaltindrag"/>
        <w:rPr/>
      </w:pPr>
      <w:r>
        <w:rPr/>
        <w:t>För att öka tillgängligheten till kulturen ute i glesbygden krävs olika typer av stimulansåtgärder, för att glesbygden inte ska vara beroende av lokala bidrag. Därför borde staten ta ett större ansvar för att undersöka den möjligheten.</w:t>
      </w:r>
    </w:p>
    <w:p>
      <w:pPr>
        <w:pStyle w:val="Normaltindrag"/>
        <w:rPr/>
      </w:pPr>
      <w:r>
        <w:rPr/>
        <w:t>Ett exempel på en bra stimulansåtgärd var de så kallade accessjobben i kultursektorn som fanns under mandatperioden 2002 till 2006. Den satsningen skapade många jobb och synliggjorde ett stort antal samlingar och föremål för allmänheten runt om i Sverige.</w:t>
      </w:r>
    </w:p>
    <w:p>
      <w:pPr>
        <w:pStyle w:val="Normaltindrag"/>
        <w:rPr/>
      </w:pPr>
      <w:r>
        <w:rPr/>
        <w:t>Ett annat framgångsrikt program var ”Gröna jobb” där deltagarna fick arbeta med att ta fram kulturminnen, rusta upp promenadstigar och sköta om tätortsnära skogar.</w:t>
      </w:r>
    </w:p>
    <w:p>
      <w:pPr>
        <w:pStyle w:val="Normaltindrag"/>
        <w:rPr/>
      </w:pPr>
      <w:r>
        <w:rPr/>
        <w:t>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Eva Sonid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ger ökad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0:00Z</dcterms:created>
  <dc:creator>Ingela Nilsson</dc:creator>
  <dc:description>AD-ändringar</dc:description>
  <cp:keywords>Motion2000 130522:1400 v6.06</cp:keywords>
  <dc:language>en-US</dc:language>
  <cp:lastModifiedBy>dockonvert</cp:lastModifiedBy>
  <cp:lastPrinted>2013-10-16T13:25:00Z</cp:lastPrinted>
  <dcterms:modified xsi:type="dcterms:W3CDTF">2013-10-16T11:30:00Z</dcterms:modified>
  <cp:revision>2</cp:revision>
  <dc:subject>Kultur ger ökad tillväxt</dc:subject>
  <dc:title>S19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10506944*</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50FF8EC0-5D72-455E-8D01-8C36E1D119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20069</vt:lpwstr>
  </property>
  <property fmtid="{D5CDD505-2E9C-101B-9397-08002B2CF9AE}" pid="15" name="MotionarLista">
    <vt:lpwstr>Sonidsson, Ev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Kristina Nilsson (S)</vt:lpwstr>
  </property>
  <property fmtid="{D5CDD505-2E9C-101B-9397-08002B2CF9AE}" pid="24" name="Motionsnummer">
    <vt:lpwstr>Kr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ger ökad tillväx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 ger ökad tillväx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2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314</vt:lpwstr>
  </property>
  <property fmtid="{D5CDD505-2E9C-101B-9397-08002B2CF9AE}" pid="53" name="urixGuid">
    <vt:lpwstr>{D430BF14-D57A-48C1-A78C-C2FE2716CEBF}</vt:lpwstr>
  </property>
  <property fmtid="{D5CDD505-2E9C-101B-9397-08002B2CF9AE}" pid="54" name="urixOrigin">
    <vt:lpwstr>131016 13:25:58.83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