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statliga stödet till kommunal vuxenutbildning.</w:t>
      </w:r>
      <w:r>
        <w:rPr>
          <w:vanish/>
          <w:highlight w:val="yellow"/>
        </w:rPr>
        <w:t>&gt;&gt;</w:t>
      </w:r>
    </w:p>
    <w:p>
      <w:pPr>
        <w:pStyle w:val="Heading1"/>
        <w:rPr/>
      </w:pPr>
      <w:r>
        <w:rPr/>
        <w:t>Motivering</w:t>
      </w:r>
    </w:p>
    <w:p>
      <w:pPr>
        <w:pStyle w:val="Normal"/>
        <w:rPr/>
      </w:pPr>
      <w:r>
        <w:rPr/>
        <w:t>Goda kunskaper blir allt viktigare för den egna utvecklingen och för att förstå och delta i samhället. Kunskap är också viktigt för Sveriges framtida konkurrenskraft. Därför är det viktigt att se till att det inte finns återvändsgränder i utbildningssystemet. De som av någon anledning missat utbildning under ungdomsåren ska alltid kunna ta igen och komplettera den senare i livet. Alla som vill välja en ny bana i livet ska kunna skaffa sig den utbildning som krävs. Denna syn har legat till grund för mycket stora satsningar på lärande och utbildning av tidigare socialdemokratiska regeringar.</w:t>
      </w:r>
    </w:p>
    <w:p>
      <w:pPr>
        <w:pStyle w:val="Normaltindrag"/>
        <w:rPr/>
      </w:pPr>
      <w:r>
        <w:rPr/>
        <w:t>En av den borgerliga regeringens första besparingsåtgärder för att finansiera sina stora skattesänkningar var försämringen av de statliga anslagen till vuxenutbildning. Regeringen valde samtidigt att lägga ut de resurser som staten satsar på vuxenutbildning utan att ta hänsyn till kommunernas behov av denna typ av utbildning. Det drabbar de kommuner där medborgarna har ett större behov än genomsnittet hårt. Medan dessa kommuner får göra kraftiga nedskärningar i viktig utbildning kan andra rika kommuner i stället sänka skatterna för dessa medel. Därmed ökar klyftorna och färre får chansen att gå från arbetslöshet till utbildning och därefter arbete. Det är rimligt att det statliga stödet till kommunal vuxenutbildning har en fördelningsprofil som innebär att kommuner där behoven är större får mer än kommuner med små behov. Regeringen bör återkomma till riksdagen med ett förslag som bygger på detta syn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4</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7: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5T09:25:00Z</cp:lastPrinted>
  <dcterms:modified xsi:type="dcterms:W3CDTF">2011-10-25T17:07:00Z</dcterms:modified>
  <cp:revision>2</cp:revision>
  <dc:subject>Kommunal vuxenutbildning</dc:subject>
  <dc:title>S19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7183373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F6F8D92-1568-4833-A8C7-347317A37C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49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Ub21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mmunal vuxenutbild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mmunal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49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205</vt:lpwstr>
  </property>
  <property fmtid="{D5CDD505-2E9C-101B-9397-08002B2CF9AE}" pid="53" name="urixGuid">
    <vt:lpwstr>{1CF6AEA6-B643-49EB-9869-B8A8808EE3DB}</vt:lpwstr>
  </property>
  <property fmtid="{D5CDD505-2E9C-101B-9397-08002B2CF9AE}" pid="54" name="urixOrigin">
    <vt:lpwstr>111005 09:26:43.29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