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nkling av bygglovshanteringen för transformatorstationer.</w:t>
      </w:r>
      <w:r>
        <w:rPr>
          <w:vanish/>
          <w:highlight w:val="yellow"/>
        </w:rPr>
        <w:t>&gt;&gt;</w:t>
      </w:r>
    </w:p>
    <w:p>
      <w:pPr>
        <w:pStyle w:val="Heading1"/>
        <w:rPr/>
      </w:pPr>
      <w:r>
        <w:rPr/>
        <w:t>Motivering</w:t>
      </w:r>
    </w:p>
    <w:p>
      <w:pPr>
        <w:pStyle w:val="Normal"/>
        <w:rPr/>
      </w:pPr>
      <w:r>
        <w:rPr/>
        <w:t>Vid stormen Gudrun slogs många transformatorstationer ut på grund av nedfallna träd. Nu jobbbar elbolagen med att elsäkra näten. Ett problem som uppstår och försenar arbetet är att man måste söka bygglov för varje trans</w:t>
      </w:r>
      <w:r>
        <w:rPr>
          <w:spacing w:val="2"/>
        </w:rPr>
        <w:t>formatorstation. I vissa kommuner ger man ett generellt bygglov för alla an</w:t>
      </w:r>
      <w:r>
        <w:rPr/>
        <w:t>sökningar medan man i andra kommuner får söka bygglov per transformatorstation. Stationerna kan variera något i storlek men är inte större än friggebodar.</w:t>
      </w:r>
    </w:p>
    <w:p>
      <w:pPr>
        <w:pStyle w:val="Normaltindrag"/>
        <w:rPr/>
      </w:pPr>
      <w:r>
        <w:rPr/>
        <w:t>Arbetet med att säkra elnätet måste underlättas och därför bör förändringar i bygglagen göras skyndsamt så att bygglovshanteringen för transformatorstationer fören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6</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t förfarande vid byggl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6T13:25:00Z</cp:lastPrinted>
  <dcterms:modified xsi:type="dcterms:W3CDTF">2009-04-02T07:40:00Z</dcterms:modified>
  <cp:revision>2</cp:revision>
  <dc:subject>Förenklat förfarande vid bygglov</dc:subject>
  <dc:title>s68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9131055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7617AF7-F7E4-4984-810F-8A9E5318EF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57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C35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5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enklat förfarande vid bygglov</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nklat förfarande vid bygglo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57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932</vt:lpwstr>
  </property>
  <property fmtid="{D5CDD505-2E9C-101B-9397-08002B2CF9AE}" pid="53" name="urixGuid">
    <vt:lpwstr>{6621241E-8D39-4E0C-9B0D-8F80233293C5}</vt:lpwstr>
  </property>
  <property fmtid="{D5CDD505-2E9C-101B-9397-08002B2CF9AE}" pid="54" name="urixOrigin">
    <vt:lpwstr>090402 09:26:38.56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