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drag för resekostnader inom ungdomsidrotten.</w:t>
      </w:r>
      <w:r>
        <w:rPr>
          <w:vanish/>
          <w:highlight w:val="yellow"/>
        </w:rPr>
        <w:t>&gt;&gt;</w:t>
      </w:r>
    </w:p>
    <w:p>
      <w:pPr>
        <w:pStyle w:val="Heading1"/>
        <w:rPr/>
      </w:pPr>
      <w:r>
        <w:rPr/>
        <w:t>Motivering</w:t>
      </w:r>
    </w:p>
    <w:p>
      <w:pPr>
        <w:pStyle w:val="Normal"/>
        <w:rPr/>
      </w:pPr>
      <w:r>
        <w:rPr/>
        <w:t>Ungdomsidrotten är av utomordentligt stor betydelse för Sverige och svensk ungdom. Idrottsklubbar över hela landet samlar dagligen massor av ungdomar för att utöva sin speciella idrott. Det är bra för de enskilda ungdomarna och för samhället. Inte minst viktigt är det faktum att ungdomar rör sig och därmed ger sig själva chansen till ett bättre liv. Det är dessutom visat att ungdomar som rör sig fysiskt klarar skolan bättre och därmed har större chanser senare i livet.</w:t>
      </w:r>
    </w:p>
    <w:p>
      <w:pPr>
        <w:pStyle w:val="Normaltindrag"/>
        <w:rPr/>
      </w:pPr>
      <w:r>
        <w:rPr/>
        <w:t>En viktig faktor för att stimulera detta är möjligheten till utbyte i t.ex. lagidrotter med andra klubbar i form av seriespel eller i individuella idrotter i form av olika tävlingstillfällen med fler deltagare än från den egna klubben. Det har nu visat sig att klubbar som har sin verksamhet i inlandet, i malmfälten eller på andra glest befolkade ställen tvekar inför möjligheten att delta i dessa samlingar och seriespel. De kan ofta inte delta eftersom resekostnaderna är för höga. När pengar fördelas från samhället till idrotten borde det därför vara ett krav att Sverige ska vara ”runt”, det vill säga att resekostnaderna ska kompenseras för de föreningar som har höga sådana. Vi fördelar betydande budgetbelopp till idrotten från staten och då måste kravet från staten vara att alla ska var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Leif Pettersson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hänsyn till resekostnaderna vid fördelning av bidrag till ungdoms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7:02:00Z</cp:lastPrinted>
  <dcterms:modified xsi:type="dcterms:W3CDTF">2011-11-21T07:40:00Z</dcterms:modified>
  <cp:revision>2</cp:revision>
  <dc:subject>Ta hänsyn till resekostnaderna vid fördelning av bidrag till ungdomsidrotten</dc:subject>
  <dc:title>S2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6020749*</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E9AEAC3D-5306-4D36-85AF-F6E161BD4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270069</vt:lpwstr>
  </property>
  <property fmtid="{D5CDD505-2E9C-101B-9397-08002B2CF9AE}" pid="15" name="MotionarLista">
    <vt:lpwstr>Pettersson, Leif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Sven-Erik Bucht (S)</vt:lpwstr>
  </property>
  <property fmtid="{D5CDD505-2E9C-101B-9397-08002B2CF9AE}" pid="24" name="Motionsnummer">
    <vt:lpwstr>Kr2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a hänsyn till resekostnaderna vid fördelning av bidrag till ungdomsidrot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 hänsyn till resekostnaderna vid fördelning av bidrag till ungdomsidro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12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551</vt:lpwstr>
  </property>
  <property fmtid="{D5CDD505-2E9C-101B-9397-08002B2CF9AE}" pid="53" name="urixGuid">
    <vt:lpwstr>{2AB36C73-90BE-4E7E-AE68-028B87C36CB4}</vt:lpwstr>
  </property>
  <property fmtid="{D5CDD505-2E9C-101B-9397-08002B2CF9AE}" pid="54" name="urixOrigin">
    <vt:lpwstr>111121 08:31:22.05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