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lagändring i befogenhet gällande alkoholutandningsprovtagning (1976:1090 2 §) till att omfatta även de bilinspektörer som är civilanställda vid landets olika polismyndigheter.</w:t>
      </w:r>
      <w:r>
        <w:rPr>
          <w:vanish/>
          <w:highlight w:val="yellow"/>
        </w:rPr>
        <w:t>&gt;&gt;</w:t>
      </w:r>
    </w:p>
    <w:p>
      <w:pPr>
        <w:pStyle w:val="Heading1"/>
        <w:rPr/>
      </w:pPr>
      <w:r>
        <w:rPr/>
        <w:t>Motivering</w:t>
      </w:r>
    </w:p>
    <w:p>
      <w:pPr>
        <w:pStyle w:val="Normal"/>
        <w:rPr/>
      </w:pPr>
      <w:r>
        <w:rPr/>
        <w:t>När lagen 1976:1090 stiftades var det relevant att i lagtextens andra stycke stipulera: Alkoholutandningsprov tas av polisman. Sedan dess har ett stort antal civila befattningshavare anställts vid landets olika polismyndigheter. Ett exempel på sådana civila befattningshavare är bilinspektörerna.</w:t>
      </w:r>
    </w:p>
    <w:p>
      <w:pPr>
        <w:pStyle w:val="Normaltindrag"/>
        <w:rPr/>
      </w:pPr>
      <w:r>
        <w:rPr/>
        <w:t>Det framställs av såväl företrädare för polismyndigheterna som av bilinspektörerna att denna lagregel utgör ett hinder för bilinspektörerna att på ett fullgott sätt fullfölja sitt arbete med trafikövervakning.</w:t>
      </w:r>
    </w:p>
    <w:p>
      <w:pPr>
        <w:pStyle w:val="Normaltindrag"/>
        <w:rPr/>
      </w:pPr>
      <w:r>
        <w:rPr/>
        <w:t>Bilinspektörerna är utbildade civila utredare. De har i sin yrkesutövning en direktkontakt med fordonsförare bland annat genom att de utför behörighetskontroll, fordonskontroll och arbetstidskontroll ute i trafiken. Dessa uppgifter sammanfaller med de uppgifter som polispersonal utför.</w:t>
      </w:r>
    </w:p>
    <w:p>
      <w:pPr>
        <w:pStyle w:val="Normaltindrag"/>
        <w:rPr/>
      </w:pPr>
      <w:r>
        <w:rPr/>
        <w:t>Vid sidan av dessa uppgifter har poliser som arbetar tillsammans med bilinspektörer att rapportera uppdagade brister och/eller brott samt att genomföra det obligatoriska alkoholutandningsprovet. Detta prov enligt lagen 1976:1090 2 § skulle mycket väl kunna utföras av bilinspektören i samband med dennes övriga myndighetsutövning. De bilförare som blir föremål för kontroll gör ingen skillnad på polis och bilinspektör, då båda tillsammans utför sina uppgifter. Sammantaget uppfattas kontrollen som en ”poliskontroll”.</w:t>
      </w:r>
    </w:p>
    <w:p>
      <w:pPr>
        <w:pStyle w:val="Normaltindrag"/>
        <w:rPr/>
      </w:pPr>
      <w:r>
        <w:rPr/>
        <w:t>Om 2 § lagen om alkoholutandningsprov (1976:1090) justerades så att provet kan tas av tjänsteman vid polismyndigheten som förordnas att genomföra sådana prov, skulle trafikövervakningen vid landets polismyndigheter kunna bedrivas på ett mer kostnadseffek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2</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tekniska hinder för rutinmässiga alkoholutandningspr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0: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5:03:00Z</cp:lastPrinted>
  <dcterms:modified xsi:type="dcterms:W3CDTF">2007-02-28T10:30:00Z</dcterms:modified>
  <cp:revision>2</cp:revision>
  <dc:subject>Lagtekniska hinder för rutinmässiga alkoholutandningsprov</dc:subject>
  <dc:title>fp1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0481122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858524C-01C6-4796-B65B-116B167F08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58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Ju21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8</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Lagtekniska hinder för rutinmässiga alkoholutandningsprov</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agtekniska hinder för rutinmässiga alkoholutandningspro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2580069</vt:lpwstr>
  </property>
  <property fmtid="{D5CDD505-2E9C-101B-9397-08002B2CF9AE}" pid="50" name="nummer">
    <vt:lpwstr>212</vt:lpwstr>
  </property>
  <property fmtid="{D5CDD505-2E9C-101B-9397-08002B2CF9AE}" pid="51" name="partibeteckning">
    <vt:lpwstr>fp</vt:lpwstr>
  </property>
  <property fmtid="{D5CDD505-2E9C-101B-9397-08002B2CF9AE}" pid="52" name="skuggnummer">
    <vt:lpwstr>127</vt:lpwstr>
  </property>
  <property fmtid="{D5CDD505-2E9C-101B-9397-08002B2CF9AE}" pid="53" name="urixGuid">
    <vt:lpwstr>{31E042E6-A7BD-46D2-AC3D-F2FAB3D6477A}</vt:lpwstr>
  </property>
  <property fmtid="{D5CDD505-2E9C-101B-9397-08002B2CF9AE}" pid="54" name="urixOrigin">
    <vt:lpwstr>070228 09:28:45.738</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