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agstiftningen bör ändras så att dömda brottslingar avtjänar sitt straff i sitt hemland.</w:t>
      </w:r>
    </w:p>
    <w:p>
      <w:pPr>
        <w:pStyle w:val="Hemstlatt"/>
        <w:numPr>
          <w:ilvl w:val="0"/>
          <w:numId w:val="15"/>
        </w:numPr>
        <w:rPr/>
      </w:pPr>
      <w:r>
        <w:rPr/>
        <w:t>Riksdagen tillkännager för regeringen som sin mening vad i motionen anförs om att frågan om att dömda brottslingar avtjänar sitt straff i sitt hemland tas upp på EU-nivå.</w:t>
      </w:r>
    </w:p>
    <w:p>
      <w:pPr>
        <w:pStyle w:val="Heading1"/>
        <w:rPr/>
      </w:pPr>
      <w:r>
        <w:rPr/>
        <w:t>Motivering</w:t>
      </w:r>
    </w:p>
    <w:p>
      <w:pPr>
        <w:pStyle w:val="Normal"/>
        <w:rPr/>
      </w:pPr>
      <w:r>
        <w:rPr/>
        <w:t xml:space="preserve">Under senare år har tusentals personer blivit inbjudna från Östeuropa till Sverige för att plocka bär eller fiska. Men i många fall har inbjudan varit en täckmantel. Många är kriminella och har tagits in för att stjäla, sälja knark eller prostituera sig. Det finns ett etablerat nätverk mellan dessa och personer som är kriminellt belastade i Sverige. </w:t>
      </w:r>
    </w:p>
    <w:p>
      <w:pPr>
        <w:pStyle w:val="Normaltindrag"/>
        <w:rPr/>
      </w:pPr>
      <w:r>
        <w:rPr/>
        <w:t xml:space="preserve">Sedan EU:s östutvidgning behövs inte längre någon som bjuder in och garanterar uppehället för fattiga öststatsmedborgare. Det har med andra ord blivit betydligt lättare för kriminella att komma till Sverige. Och enligt samstämmiga uppgifter från polisdistrikten i Sverige har brottsligheten ökat. Framför allt har antalet stölder och snatterier ökat sedan utvidgningen. Låt mig ta ett exempel från Uppsala. </w:t>
      </w:r>
    </w:p>
    <w:p>
      <w:pPr>
        <w:pStyle w:val="Normaltindrag"/>
        <w:rPr/>
      </w:pPr>
      <w:r>
        <w:rPr/>
        <w:t xml:space="preserve">I Uppsala ökade antalet gripna personer från Estland, Lettland, Litauen och Polen markant under 2004. Mer än var tredje frihetsberövad kom under 2004 från dessa länder och andelen ökade särskilt från den 1 maj då utvidgningen blev verklighet. Stöldbrotten rör sig om allt från villainbrott till snatterier och butiksstölder. I Sverige finns det attraktiva varor som det är lätt att få avsättning för i hemländerna. </w:t>
      </w:r>
    </w:p>
    <w:p>
      <w:pPr>
        <w:pStyle w:val="Normaltindrag"/>
        <w:rPr/>
      </w:pPr>
      <w:r>
        <w:rPr/>
        <w:t>I juni 2004 fick polisen i Uppsala fast en lastbil överfylld av stöldgods. Lastbilen kördes av en litauisk chaufför. Lastbilen visade sig innehålla stöldgods till ett beräknat värde av över en miljon kronor. Där fanns allt från båtmotorer och lantbruksredskap till skjutvapen och gräsklippare.</w:t>
      </w:r>
    </w:p>
    <w:p>
      <w:pPr>
        <w:pStyle w:val="Normaltindrag"/>
        <w:rPr/>
      </w:pPr>
      <w:r>
        <w:rPr/>
        <w:t>Tidigare avvisades personer som inte är EU-medborgare efter det att de avtjänat sitt straff. Sedan de aktuella länderna blev EU-medlemmar är det nästan omöjligt att avvisa dömda brottslingar efter avtjänat straff. Det finns en möjlighet att via domstolen få dem utvisade, men det händer mycket sällan.</w:t>
      </w:r>
    </w:p>
    <w:p>
      <w:pPr>
        <w:pStyle w:val="Normaltindrag"/>
        <w:rPr/>
      </w:pPr>
      <w:r>
        <w:rPr/>
        <w:t>Ofta rör det sig om förhållandevis lindriga brott, som snatterier och stölder. Rör det sig om lindriga brott är det dessutom inte möjligt att anhålla personen, vilket i sin tur gör att de aldrig hamnar i ”misstankeregistret”. Detta leder till att åklagarna inte upptäcker att de begått flera liknande brott.</w:t>
      </w:r>
    </w:p>
    <w:p>
      <w:pPr>
        <w:pStyle w:val="Normaltindrag"/>
        <w:rPr/>
      </w:pPr>
      <w:r>
        <w:rPr/>
        <w:t>Problemen med kriminella från öst växer. Därför krävs det förändringar. Lagen måste ändras så att dömda brottslingar avtjänar sitt straff i sitt hemland. Denna fråga bör Sverige även ta upp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rottslighet med östankny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1:00Z</dcterms:created>
  <dc:creator>oa0908aa</dc:creator>
  <dc:description/>
  <cp:keywords>Motion2000 050916 1600 v4.16</cp:keywords>
  <dc:language>en-US</dc:language>
  <cp:lastModifiedBy>Louise Edlund</cp:lastModifiedBy>
  <cp:lastPrinted>2005-11-21T14:41:00Z</cp:lastPrinted>
  <dcterms:modified xsi:type="dcterms:W3CDTF">2005-11-21T13:41:00Z</dcterms:modified>
  <cp:revision>4</cp:revision>
  <dc:subject>Åtgärder mot brottslighet med östanknytning</dc:subject>
  <dc:title>Ju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8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Ju486</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8</vt:lpwstr>
  </property>
  <property fmtid="{D5CDD505-2E9C-101B-9397-08002B2CF9AE}" pid="27" name="ReservUID">
    <vt:lpwstr>louise edlund</vt:lpwstr>
  </property>
  <property fmtid="{D5CDD505-2E9C-101B-9397-08002B2CF9AE}" pid="28" name="RubrikSvar">
    <vt:lpwstr>Åtgärder mot brottslighet med östanknytnin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brottslighet med östankny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380069</vt:lpwstr>
  </property>
  <property fmtid="{D5CDD505-2E9C-101B-9397-08002B2CF9AE}" pid="47" name="nummer">
    <vt:lpwstr>486</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