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med syfte att effektivisera processen vid miljöprövningar.</w:t>
      </w:r>
      <w:r>
        <w:rPr>
          <w:vanish/>
          <w:highlight w:val="yellow"/>
        </w:rPr>
        <w:t>&gt;&gt;</w:t>
      </w:r>
    </w:p>
    <w:p>
      <w:pPr>
        <w:pStyle w:val="Heading1"/>
        <w:rPr/>
      </w:pPr>
      <w:r>
        <w:rPr/>
        <w:t>Motivering</w:t>
      </w:r>
    </w:p>
    <w:p>
      <w:pPr>
        <w:pStyle w:val="Normal"/>
        <w:rPr/>
      </w:pPr>
      <w:r>
        <w:rPr/>
        <w:t>Den miljömässiga prövningen i samband med olika företagsinvesteringar eller nya prospekteringar kan bli mycket lång och tidsödande. Den utdragna processen kan innebära att för företagen, och därmed för Sverige, viktiga investeringar i värsta fall aldrig genomförs. Om man dessutom tar hänsyn till den uteblivna tillväxt som blir följden av att ett projekt inte kommer till stånd under rimlig tid, innebär det stora samhällsekonomiska förluster.</w:t>
      </w:r>
    </w:p>
    <w:p>
      <w:pPr>
        <w:pStyle w:val="Normaltindrag"/>
        <w:rPr/>
      </w:pPr>
      <w:r>
        <w:rPr/>
        <w:t>Komplicerade ansökningar måste få ta tid med tanke på de konsekvenser den presumtiva investeringen kan få för människor och miljö, men med tanke på att besluten sedan kan överklagas i flera led blir tiden orimligt lång. LKAB fick till exempel vänta 22 månader på ett ursprungligt miljötillstånd som sedermera Miljööverdomstolen har återkallat. Detta är inte rimligt.</w:t>
      </w:r>
    </w:p>
    <w:p>
      <w:pPr>
        <w:pStyle w:val="Normaltindrag"/>
        <w:rPr/>
      </w:pPr>
      <w:r>
        <w:rPr/>
        <w:t>Motsvarande problematik har funnits inom planerings- och beslutsprocessen för större infrastruktursatsningar. I det fallet har regeringen låtit en utredning ge förslag på lösningar för att finna en effektivare planprocess som förhoppningsvis snart realiseras. En liknande översyn borde om möjligt ske på miljöområdet med syfte att avsevärt korta beslutsprocesserna och att minska den administrativa hanteringen, men med bibehållen respekt för miljön och möjligheten till insyn för allmän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8</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are process vid miljöprö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10:00Z</dcterms:created>
  <dc:creator>Andreas Greén</dc:creator>
  <dc:description>Versal/gemen i partibeteckning. Gemen i tryck för 0910, versal för 1011 och nyare, div tryckeriönskemål</dc:description>
  <cp:keywords>Motion2000 110510.1045 v5.33</cp:keywords>
  <dc:language>en-US</dc:language>
  <cp:lastModifiedBy>dockonvert</cp:lastModifiedBy>
  <cp:lastPrinted>2011-11-21T16:02:00Z</cp:lastPrinted>
  <dcterms:modified xsi:type="dcterms:W3CDTF">2011-11-21T15:10:00Z</dcterms:modified>
  <cp:revision>2</cp:revision>
  <dc:subject>Effektivare process vid miljöprövning</dc:subject>
  <dc:title>M0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72468784*</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61E36502-54D2-4512-BAC0-D02231B368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51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MJ348</vt:lpwstr>
  </property>
  <property fmtid="{D5CDD505-2E9C-101B-9397-08002B2CF9AE}" pid="25" name="NotesUID">
    <vt:lpwstr>andreas.gre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51</vt:lpwstr>
  </property>
  <property fmtid="{D5CDD505-2E9C-101B-9397-08002B2CF9AE}" pid="29" name="PersonGUIDs">
    <vt:lpwstr>PersonGUIDs</vt:lpwstr>
  </property>
  <property fmtid="{D5CDD505-2E9C-101B-9397-08002B2CF9AE}" pid="30" name="ReservUID">
    <vt:lpwstr>as0103ab</vt:lpwstr>
  </property>
  <property fmtid="{D5CDD505-2E9C-101B-9397-08002B2CF9AE}" pid="31" name="RubrikSvar">
    <vt:lpwstr>Effektivare process vid miljöprövning</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ffektivare process vid miljöpröv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dreas.gree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351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1758</vt:lpwstr>
  </property>
  <property fmtid="{D5CDD505-2E9C-101B-9397-08002B2CF9AE}" pid="53" name="urixGuid">
    <vt:lpwstr>{C0C4D661-B907-4614-9AAD-44F4D40B4FE8}</vt:lpwstr>
  </property>
  <property fmtid="{D5CDD505-2E9C-101B-9397-08002B2CF9AE}" pid="54" name="urixOrigin">
    <vt:lpwstr>111121 16:04:02.746</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