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issbruk av förskrivning är så allvarligt att en översyn av nuvarande regelverk bör göras.</w:t>
      </w:r>
    </w:p>
    <w:p>
      <w:pPr>
        <w:pStyle w:val="Heading1"/>
        <w:rPr/>
      </w:pPr>
      <w:r>
        <w:rPr/>
        <w:t>Motivering</w:t>
      </w:r>
    </w:p>
    <w:p>
      <w:pPr>
        <w:pStyle w:val="Normal"/>
        <w:rPr/>
      </w:pPr>
      <w:r>
        <w:rPr/>
        <w:t>Hälso- och sjukvårdens ansvarsnämnd (HSAN) utreder anmälningar mot hälso- och sjukvårdspersonal om fel och försummelser vid undersökning och behandling av patienter.</w:t>
      </w:r>
    </w:p>
    <w:p>
      <w:pPr>
        <w:pStyle w:val="Normaltindrag"/>
        <w:rPr/>
      </w:pPr>
      <w:r>
        <w:rPr/>
        <w:t>Varje år anmäler Socialstyrelsen 15 till 20 läkare och tandläkare, vilka missbrukar sin behörighet att förskriva narkotiska eller alkoholhaltiga läkemedel, till HSAN. I vissa fall har misstankar om missbruk rapporterats till Socialstyrelsen av anhöriga.</w:t>
      </w:r>
    </w:p>
    <w:p>
      <w:pPr>
        <w:pStyle w:val="Normaltindrag"/>
        <w:rPr/>
      </w:pPr>
      <w:r>
        <w:rPr/>
        <w:t>Oftast är de anmälningar som lämnas av Socialstyrelsen till HSAN av den karaktären att läkarens eller tandläkarens behörighet att förskriva läkemedel begränsas. Enligt uppgift beslutar HSAN så i 90 % av de anmälningar som görs av Socialstyrelsen. HSAN har vad gäller begränsningen att förskriva narkotiska preparat att göra en bedömning om en total begränsning eller en begränsning som bara omfattar vissa av de fem grupper av de preparat som är klassificerade som narkotiska. I sin bedömning väger HSAN in under hur lång tid missbruket pågått, vilka preparat som felaktigt förskrivits samt i vilken omfattning som detta har skett.</w:t>
      </w:r>
    </w:p>
    <w:p>
      <w:pPr>
        <w:pStyle w:val="Normaltindrag"/>
        <w:rPr/>
      </w:pPr>
      <w:r>
        <w:rPr/>
        <w:t>Läkaren/tandläkaren har möjlighet att överklaga HSAN:s beslut till Kammarrätten i Stockholm. Läkare som förlorat rätten att förskriva narkotiska preparat, alkoholhaltiga läkemedel eller teknisk sprit har möjlighet att till HSAN ansöka om förnyat förtroende. Men det har kommit till min kännedom att begränsningar av möjligheten att förskriva till vissa delar beror på eget missbruk eller önskan att tjäna pengar. I disciplinpåföljden m.m. inom hälso- och sjukvårdens område står följande skrivning i 5 kap. 11 § lagen om yrkesverksamhet:</w:t>
      </w:r>
    </w:p>
    <w:p>
      <w:pPr>
        <w:pStyle w:val="Normaltindrag"/>
        <w:rPr/>
      </w:pPr>
      <w:r>
        <w:rPr/>
        <w:t>”</w:t>
      </w:r>
      <w:r>
        <w:rPr/>
        <w:t>Om en läkare eller tandläkare missbrukar sin behörighet att förskriva narkotiska eller alkoholhaltiga läkemedel eller teknisk sprit, skall denna behörighet dras in eller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ar av förskrivningsr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1:00Z</dcterms:created>
  <dc:creator>Jenny Lindgren</dc:creator>
  <dc:description/>
  <cp:keywords>Motion2000 050916 1600 v4.16</cp:keywords>
  <dc:language>en-US</dc:language>
  <cp:lastModifiedBy>roland lamvert</cp:lastModifiedBy>
  <cp:lastPrinted>2005-10-23T10:22:00Z</cp:lastPrinted>
  <dcterms:modified xsi:type="dcterms:W3CDTF">2005-10-23T08:22:00Z</dcterms:modified>
  <cp:revision>6</cp:revision>
  <dc:subject>Begränsningar av förskrivningsrätt</dc:subject>
  <dc:title>So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3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So263</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3</vt:lpwstr>
  </property>
  <property fmtid="{D5CDD505-2E9C-101B-9397-08002B2CF9AE}" pid="27" name="ReservUID">
    <vt:lpwstr>roland lamvert</vt:lpwstr>
  </property>
  <property fmtid="{D5CDD505-2E9C-101B-9397-08002B2CF9AE}" pid="28" name="RubrikSvar">
    <vt:lpwstr>Begränsningar av förskrivningsrätt</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gränsningar av förskrivnings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415130069</vt:lpwstr>
  </property>
  <property fmtid="{D5CDD505-2E9C-101B-9397-08002B2CF9AE}" pid="47" name="nummer">
    <vt:lpwstr>26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