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-kasseersättning i samband med studi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lagen om arbetslöshetsförsäkring står att ”Ersättning inte lämnas till personer som deltar i utbildning”. Den skrivningen kan tolkas som ett totalförbud för studier så länge man uppbär a-kassa, men texten kan också tolkas mer generöst. Det bör ligga både i arbetsförmedlingens och i den arbetssökandes intresse att den jobbsökande höjer sin kompetens genom att bedriva deltidsstudier. Arbetsförmedlingen borde stimulera till detta snarare än avråda eller i vissa fall förbjuda.</w:t>
      </w:r>
    </w:p>
    <w:p>
      <w:pPr>
        <w:pStyle w:val="Normaltindrag"/>
        <w:rPr/>
      </w:pPr>
      <w:r>
        <w:rPr/>
        <w:t xml:space="preserve">Genom studier skulle den arbetslöse bli attraktivare på arbetsmarknaden </w:t>
      </w:r>
      <w:r>
        <w:rPr>
          <w:spacing w:val="-2"/>
        </w:rPr>
        <w:t>och kunna minska sin tid utanför arbetsmarknaden. På sikt skulle även Sveri</w:t>
      </w:r>
      <w:r>
        <w:rPr/>
        <w:t>ge profilera sig genom sin kompetenta arbetskraft.</w:t>
      </w:r>
    </w:p>
    <w:p>
      <w:pPr>
        <w:pStyle w:val="Normaltindrag"/>
        <w:rPr/>
      </w:pPr>
      <w:r>
        <w:rPr/>
        <w:t xml:space="preserve">På samma vis som det är möjligt att bedriva deltidsstudier vid sidan av ett </w:t>
      </w:r>
      <w:r>
        <w:rPr>
          <w:spacing w:val="6"/>
        </w:rPr>
        <w:t>heltidsarbete bör problematiken uppmärksammas vad gäller studier och a-</w:t>
      </w:r>
      <w:r>
        <w:rPr/>
        <w:t>kassan. En grundförutsättning för detta måste naturligtvis vara att den arbetslöse fyller kraven på aktivt arbetssökande och är beredd att ta arbete så fort en möjlighet ges.</w:t>
      </w:r>
    </w:p>
    <w:p>
      <w:pPr>
        <w:pStyle w:val="Normaltindrag"/>
        <w:rPr/>
      </w:pPr>
      <w:r>
        <w:rPr/>
        <w:t>Globaliseringen har medfört konsekvenser på arbetsmarknaden, i dag kan man profilera sig med underbetald arbetskraft eller med kompetent arbetskraft, på sikt kan detta bli skillnaden mellan u-länder och i-länder. Sverige tjänar på att ha kompetent arbetskraf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va Sonid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0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01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0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Stenberg och Eva Sonid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A-kasseersättning och studier 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50:00Z</dcterms:created>
  <dc:creator>Laura Luna</dc:creator>
  <dc:description>TKG-ktrl, MSMQ4mb, PersReg-Distribution mm</dc:description>
  <cp:keywords>Motion2000 080530 1800 4.95</cp:keywords>
  <dc:language>en-US</dc:language>
  <cp:lastModifiedBy>dockonvert</cp:lastModifiedBy>
  <cp:lastPrinted>2008-11-04T11:46:00Z</cp:lastPrinted>
  <dcterms:modified xsi:type="dcterms:W3CDTF">2009-04-06T08:50:00Z</dcterms:modified>
  <cp:revision>2</cp:revision>
  <dc:subject>A-kasseersättning och studier </dc:subject>
  <dc:title>s27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242587912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1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584844D-572A-40F3-9A9F-0DEC2D8FE40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270140069</vt:lpwstr>
  </property>
  <property fmtid="{D5CDD505-2E9C-101B-9397-08002B2CF9AE}" pid="15" name="MotionarLista">
    <vt:lpwstr>Stenberg, Hans (s)\Sonidsson, Ev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Stenberg (s), Eva Sonid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Stenberg och Eva Sonidsson (s)</vt:lpwstr>
  </property>
  <property fmtid="{D5CDD505-2E9C-101B-9397-08002B2CF9AE}" pid="24" name="Motionsnummer">
    <vt:lpwstr>A208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014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A-kasseersättning och studier 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l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-kasseersättning och studier 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80923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270140069</vt:lpwstr>
  </property>
  <property fmtid="{D5CDD505-2E9C-101B-9397-08002B2CF9AE}" pid="50" name="nummer">
    <vt:lpwstr>208</vt:lpwstr>
  </property>
  <property fmtid="{D5CDD505-2E9C-101B-9397-08002B2CF9AE}" pid="51" name="partibeteckning">
    <vt:lpwstr>s</vt:lpwstr>
  </property>
  <property fmtid="{D5CDD505-2E9C-101B-9397-08002B2CF9AE}" pid="52" name="skuggnummer">
    <vt:lpwstr>114</vt:lpwstr>
  </property>
  <property fmtid="{D5CDD505-2E9C-101B-9397-08002B2CF9AE}" pid="53" name="urixGuid">
    <vt:lpwstr>{AF8336D0-F680-43F6-B597-20E1C2259B42}</vt:lpwstr>
  </property>
  <property fmtid="{D5CDD505-2E9C-101B-9397-08002B2CF9AE}" pid="54" name="urixOrigin">
    <vt:lpwstr>090406 10:45:32.270</vt:lpwstr>
  </property>
  <property fmtid="{D5CDD505-2E9C-101B-9397-08002B2CF9AE}" pid="55" name="urixVersion">
    <vt:lpwstr>3.2.6.11</vt:lpwstr>
  </property>
  <property fmtid="{D5CDD505-2E9C-101B-9397-08002B2CF9AE}" pid="56" name="utskottsbeteckning">
    <vt:lpwstr>A</vt:lpwstr>
  </property>
  <property fmtid="{D5CDD505-2E9C-101B-9397-08002B2CF9AE}" pid="57" name="version">
    <vt:lpwstr>mot2000_495_2008-09-16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