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unvit skyltning till landets länsmuseer.</w:t>
      </w:r>
      <w:r>
        <w:rPr>
          <w:vanish/>
          <w:highlight w:val="yellow"/>
        </w:rPr>
        <w:t>&gt;&gt;</w:t>
      </w:r>
    </w:p>
    <w:p>
      <w:pPr>
        <w:pStyle w:val="Heading1"/>
        <w:rPr/>
      </w:pPr>
      <w:r>
        <w:rPr/>
        <w:t>Motivering</w:t>
      </w:r>
    </w:p>
    <w:p>
      <w:pPr>
        <w:pStyle w:val="Normal"/>
        <w:rPr/>
      </w:pPr>
      <w:r>
        <w:rPr/>
        <w:t>Landets länsmuseer har många besökare, trots att det är många som har svårt att hitta fram till dessa museer på grund av bristfällig skyltning. Detta innebär ofta onödigt bilåkande, vilket försämrar både trafiksäkerheten och miljön på många orter. Därför borde Vägverket med brunvita sevärdhetsskyltar informera om vägen till länsmuseerna och på så sätt ge fler turister möjlighet att besöka dem.</w:t>
      </w:r>
    </w:p>
    <w:p>
      <w:pPr>
        <w:pStyle w:val="Normaltindrag"/>
        <w:rPr/>
      </w:pPr>
      <w:r>
        <w:rPr/>
        <w:t>Länsmuseiverksamheten runtom i landet är idag en betydande del av det regionala kulturlivet, men ingår också i vårt gemensamma kulturarv. Därmed är länsmuseer ett värdefullt resmål för landets invånare, men också för många turister. Verksamheten vid länsmuseerna har utvecklats kraftigt under den senaste 20-årsperioden, varför de också är viktiga för den lokala besöksnäringen.</w:t>
      </w:r>
    </w:p>
    <w:p>
      <w:pPr>
        <w:pStyle w:val="Normaltindrag"/>
        <w:rPr/>
      </w:pPr>
      <w:r>
        <w:rPr/>
        <w:t>Det är angeläget att vägskyltning sker på ett trafiksäkert sätt och att man också tillgodoser rimliga krav från lokala företag och andra intressenter. Önskemålen är många, om skyltar mot små och spännande platser, mot sådant som är typiskt för bygden och mot de stora sevärdheterna, varför gränsdragning kan vara svårt.</w:t>
      </w:r>
    </w:p>
    <w:p>
      <w:pPr>
        <w:pStyle w:val="Normaltindrag"/>
        <w:rPr/>
      </w:pPr>
      <w:r>
        <w:rPr/>
        <w:t>En ny vägmärkesförordning innebär bland annat en minskad grad av detaljstyrning. Det ökar Vägverkets möjligheter att anpassa vägskyltningen utifrån lokala behov. Enligt vår mening är länsmuseerna idag angelägna sevärdheter och borde därför få skyltning i varje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tning till läns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Gun Aulin</dc:creator>
  <dc:description>TKG-ktrl, MSMQ4mb, PersReg-Distribution mm</dc:description>
  <cp:keywords>Motion2000 080530 1800 4.95</cp:keywords>
  <dc:language>en-US</dc:language>
  <cp:lastModifiedBy>dockonvert</cp:lastModifiedBy>
  <cp:lastPrinted>2008-11-28T08:35:00Z</cp:lastPrinted>
  <dcterms:modified xsi:type="dcterms:W3CDTF">2009-04-01T15:20:00Z</dcterms:modified>
  <cp:revision>2</cp:revision>
  <dc:subject>Skyltning till länsmuseer</dc:subject>
  <dc:title>s4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1985636*</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F767F64D-147C-4D80-A38A-A3DDFB6FA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39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T24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kyltning till länsmuse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yltning till länsmuse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39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601</vt:lpwstr>
  </property>
  <property fmtid="{D5CDD505-2E9C-101B-9397-08002B2CF9AE}" pid="53" name="urixGuid">
    <vt:lpwstr>{9A678B3D-DEED-42E1-9BEC-B33E07F4E60C}</vt:lpwstr>
  </property>
  <property fmtid="{D5CDD505-2E9C-101B-9397-08002B2CF9AE}" pid="54" name="urixOrigin">
    <vt:lpwstr>090401 17:02:39.5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