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ekologisk och etisk viltvård.</w:t>
      </w:r>
      <w:r>
        <w:rPr>
          <w:vanish/>
          <w:highlight w:val="yellow"/>
        </w:rPr>
        <w:t>&gt;&gt;</w:t>
      </w:r>
    </w:p>
    <w:p>
      <w:pPr>
        <w:pStyle w:val="Heading1"/>
        <w:rPr/>
      </w:pPr>
      <w:r>
        <w:rPr/>
        <w:t>Motivering</w:t>
      </w:r>
    </w:p>
    <w:p>
      <w:pPr>
        <w:pStyle w:val="Normal"/>
        <w:rPr/>
      </w:pPr>
      <w:r>
        <w:rPr/>
        <w:t xml:space="preserve">I Sverige har jakten alltid haft stor betydelse, historiskt var det för många att klara sitt livsuppehälle, i vår tid som rekreation men också som en viktig del i viltvården. För många är jakten en del av deras liv, ett sätt att leva men också ett uppdrag att ta ansvar för att förvalta viltvården. Viltvård handlar om att se till så att våra värdefulla viltbestånd bevaras och nyttjas på ett sätt som är långsiktigt hållbart, på liknande sätt som vår skog och fisken i våra sjöar och hav. </w:t>
      </w:r>
    </w:p>
    <w:p>
      <w:pPr>
        <w:pStyle w:val="Normaltindrag"/>
        <w:rPr/>
      </w:pPr>
      <w:r>
        <w:rPr/>
        <w:t>Förvaltningen ska ske med hänsyn till både allmänna och enskilda intressen så att de viltarter som genom naturlig utbredning förekommer i vårt land bevaras i livskraftiga bestånd. Nyttjandet av viltet i alla dess former ska ske efter högt ställda krav på etik, och vid jakt ska principen vara att fällt vilt i möjligaste mån ska tillvaratas och användas. Fortfarande saknas dock ett fungerande system för viltrapportering, som kan ligga till grund för en utvecklad viltvård.</w:t>
      </w:r>
      <w:r>
        <w:rPr>
          <w:rFonts w:cs="TimesNewRoman,Bold" w:ascii="TimesNewRoman,Bold" w:hAnsi="TimesNewRoman,Bold"/>
          <w:bCs/>
        </w:rPr>
        <w:t xml:space="preserve"> V</w:t>
      </w:r>
      <w:r>
        <w:rPr/>
        <w:t>ilt ska förvaltas på ett ekologiskt, ekonomiskt och socialt hållbart sätt. Det måste utvecklas ett väl fungerande viltrapporteringssystem och ställas höga krav på att jakt på vilt sker på ett etisk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ekologisk och etisk viltvå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9:08:00Z</cp:lastPrinted>
  <dcterms:modified xsi:type="dcterms:W3CDTF">2007-02-27T11:42:00Z</dcterms:modified>
  <cp:revision>2</cp:revision>
  <dc:subject>En ekologisk och etisk viltvård </dc:subject>
  <dc:title>s29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1066868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BE98F51-00B2-436E-8679-A71D2CD10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14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1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 ekologisk och etisk viltvård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ekologisk och etisk viltvård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414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487</vt:lpwstr>
  </property>
  <property fmtid="{D5CDD505-2E9C-101B-9397-08002B2CF9AE}" pid="53" name="urixGuid">
    <vt:lpwstr>{72949C32-32EA-4557-8FB0-92FAFA97A081}</vt:lpwstr>
  </property>
  <property fmtid="{D5CDD505-2E9C-101B-9397-08002B2CF9AE}" pid="54" name="urixOrigin">
    <vt:lpwstr>070221 17:57:51.04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