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ödja lanthandeln som en viktig del av servicen på landsbygden.</w:t>
      </w:r>
    </w:p>
    <w:p>
      <w:pPr>
        <w:pStyle w:val="Heading1"/>
        <w:rPr/>
      </w:pPr>
      <w:r>
        <w:rPr/>
        <w:t>Motivering</w:t>
      </w:r>
    </w:p>
    <w:p>
      <w:pPr>
        <w:pStyle w:val="Normal"/>
        <w:rPr/>
      </w:pPr>
      <w:r>
        <w:rPr/>
        <w:t>Servicen på landsbygden måste byggas ut. Regeringen har ett stort ansvar att inte bara satsa på enstaka stora projekt i infrastrukturen. Det mycket finmaskiga servicenätet som gör att hela Sverige kan leva är minst lika viktigt för en utveckling av den svenska landsbygden. Där är lanthandeln en betydelsefull faktor.</w:t>
      </w:r>
    </w:p>
    <w:p>
      <w:pPr>
        <w:pStyle w:val="Normaltindrag"/>
        <w:rPr/>
      </w:pPr>
      <w:r>
        <w:rPr/>
        <w:t xml:space="preserve">Regeringen har ett ansvar att se till att de bolag som ägs av samhället tar sitt ansvar för servicen i hela landet. Det innebär att t.ex. stötta lanthandeln på de små orterna. Det behövs inte bara stöd till hemsändning som i och för sig behöver ökas och som kanaliseras via länsstyrelserna. </w:t>
      </w:r>
    </w:p>
    <w:p>
      <w:pPr>
        <w:pStyle w:val="Normaltindrag"/>
        <w:rPr/>
      </w:pPr>
      <w:r>
        <w:rPr/>
        <w:t>Det viktigaste stödet till lanthandeln är att så många kunder som möjligt kan få den service de behöver utan att tvingas åka till en större tätort. Att se till att de statliga bolagen i sina ägardirektiv har skyldighet att utse Apoteksombud och Systembolagsombud. Att Svenska Spel och ATG finns även utanför tätorterna är sådana åtgärder som regeringen måste ta på sig. Det kostar inte särskilt mycket för de stora rikstäckande bolagen men för den lilla lanthandeln kan det vara livsavgörande. Det kan också innebära skillnaden mellan att bo kvar eller flytta för många barnfamiljer och äldre på landsbygden. Underlaget för lanthandeln kan därför drastiskt försämras av anledningar som varken boende eller handlare råder över.</w:t>
      </w:r>
    </w:p>
    <w:p>
      <w:pPr>
        <w:pStyle w:val="Normaltindrag"/>
        <w:rPr/>
      </w:pPr>
      <w:r>
        <w:rPr/>
        <w:t>En annan viktig fråga är postservicen på landsbygden. På många ställen fungerar lanthandeln som utlämningsställe för paket och pengar. Då finns ofta krav på en större handikappanpassning än vad den lille lanthandlaren mäktar med ekonomiskt. I detta fall är det inte klarlagt vilket ansvar Posten AB ska ta. Det är viktigt att så blir fallet och att samhället tar ett ansvar även i detta sammanhang.</w:t>
      </w:r>
    </w:p>
    <w:p>
      <w:pPr>
        <w:pStyle w:val="Normaltindrag"/>
        <w:rPr/>
      </w:pPr>
      <w:r>
        <w:rPr/>
        <w:t>Under den närmaste tiden kommer nya direktiv för hur EU:s stöd till landsbygden ska se ut i framtiden. På Statens jordbruksverk pågår arbete att ta fram riktlinjer för hur verksamheten ska anpassas till svenska förhållanden. I det arbetet måste lanthandelns situation särskilt uppmärksammas och stöd till lanthandeln priorit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Margareta Ander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handeln som en viktig del av servicen på landsby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4:00Z</dcterms:created>
  <dc:creator>Sofia Olsson</dc:creator>
  <dc:description/>
  <cp:keywords>Motion2000 050921 1800 v4.18</cp:keywords>
  <dc:language>en-US</dc:language>
  <cp:lastModifiedBy>Louise Edlund</cp:lastModifiedBy>
  <cp:lastPrinted>2005-11-18T12:35:00Z</cp:lastPrinted>
  <dcterms:modified xsi:type="dcterms:W3CDTF">2005-11-18T11:35:00Z</dcterms:modified>
  <cp:revision>4</cp:revision>
  <dc:subject>Lanthandeln som en viktig del av servicen på landsbygden</dc:subject>
  <dc:title>N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10069</vt:lpwstr>
  </property>
  <property fmtid="{D5CDD505-2E9C-101B-9397-08002B2CF9AE}" pid="13" name="MotionarLista">
    <vt:lpwstr>Andersson, Margaret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Birgitta Carlsson (c)</vt:lpwstr>
  </property>
  <property fmtid="{D5CDD505-2E9C-101B-9397-08002B2CF9AE}" pid="22" name="Motionsnummer">
    <vt:lpwstr>N32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1</vt:lpwstr>
  </property>
  <property fmtid="{D5CDD505-2E9C-101B-9397-08002B2CF9AE}" pid="27" name="ReservUID">
    <vt:lpwstr>louise edlund</vt:lpwstr>
  </property>
  <property fmtid="{D5CDD505-2E9C-101B-9397-08002B2CF9AE}" pid="28" name="RubrikSvar">
    <vt:lpwstr>Lanthandeln som en viktig del av servicen på landsbygd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thandeln som en viktig del av servicen på landsby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10069</vt:lpwstr>
  </property>
  <property fmtid="{D5CDD505-2E9C-101B-9397-08002B2CF9AE}" pid="47" name="nummer">
    <vt:lpwstr>320</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