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m barns tillgångar verkligen ska påverka nivån på en familjs bostadsbidrag.</w:t>
      </w:r>
      <w:r>
        <w:rPr>
          <w:vanish/>
          <w:highlight w:val="yellow"/>
        </w:rPr>
        <w:t>&gt;&gt;</w:t>
      </w:r>
    </w:p>
    <w:p>
      <w:pPr>
        <w:pStyle w:val="Heading1"/>
        <w:rPr/>
      </w:pPr>
      <w:r>
        <w:rPr/>
        <w:t>Motivering</w:t>
      </w:r>
    </w:p>
    <w:p>
      <w:pPr>
        <w:pStyle w:val="Normal"/>
        <w:rPr/>
      </w:pPr>
      <w:r>
        <w:rPr/>
        <w:t>När Försäkringskassan beräknar bostadsbidragets storlek för en bidragsberättigad familj, tar man också hänsyn till barnens eventuella inkomster och förmögenheter. I inkomstberäkningen tar Försäkringskassan med 15 procent av alla familjemedlemmars förmögenheter som överstiger 100 000 kr. Förmögenheter under 100 000 kr räknas inte med. I de fall där den ene vårdnadshavaren är avliden och barnen har ärvt pengar från den avlidne föräldern, kan resultatet bli att den kvarlevande föräldern påförs inkomster med flera hundra tusen kronor, trots att barnens pengar inte får användas till hyra för familjen. Pengarna skyddas av överförmyndaren till dess att barnen fyllt 18 år.</w:t>
      </w:r>
    </w:p>
    <w:p>
      <w:pPr>
        <w:pStyle w:val="Normaltindrag"/>
        <w:rPr/>
      </w:pPr>
      <w:r>
        <w:rPr/>
        <w:t>De som drabbas av dessa regler är ofta ensamstående kvinnor som genom beräkningsreglerna kommer upp i en inkomst som gör att bostadsbidraget sjunker eller uteblir, trots att det inte finns några pengar tillgängliga för familjens behov. Dessa bidragsregler utgör en stor orättvisa och kan i värsta fall drabba familjer där den kvarlevande föräldern studerar eller befinner sig i en situation där hushållets övriga inkomster är mycket små.</w:t>
      </w:r>
    </w:p>
    <w:p>
      <w:pPr>
        <w:pStyle w:val="Normaltindrag"/>
        <w:rPr/>
      </w:pPr>
      <w:r>
        <w:rPr/>
        <w:t>Ett exempel på hur en familj kan drabbas är när föräldrarna har separerat före den ene förälderns bortgång och där barnet ärvt hus eller annan förmögenhet som betingat flera miljoner i värde vid försäljning. Den kvarlevande föräldern som är studerande och utan arbetsinkomst, får i beräkningsunderlaget för bostadsbidraget en familjeinkomst på över 300 000 k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0</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tillgångar och nivån på bost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40:00Z</dcterms:created>
  <dc:creator>Lena Palmgren</dc:creator>
  <dc:description>Nya formatmallshantering för förslag+urix bakåtkomp+könamn</dc:description>
  <cp:keywords>Motion2000 090923 1100 5.12</cp:keywords>
  <dc:language>en-US</dc:language>
  <cp:lastModifiedBy>dockonvert</cp:lastModifiedBy>
  <cp:lastPrinted>2009-12-09T17:33:00Z</cp:lastPrinted>
  <dcterms:modified xsi:type="dcterms:W3CDTF">2009-12-09T16:40:00Z</dcterms:modified>
  <cp:revision>2</cp:revision>
  <dc:subject>Barns tillgångar och nivån på bostadsbidraget</dc:subject>
  <dc:title>s3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80126879*</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C2E52F29-1A59-4299-9EC7-BA2CC2A948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160069</vt:lpwstr>
  </property>
  <property fmtid="{D5CDD505-2E9C-101B-9397-08002B2CF9AE}" pid="15" name="MotionarLista">
    <vt:lpwstr>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s)</vt:lpwstr>
  </property>
  <property fmtid="{D5CDD505-2E9C-101B-9397-08002B2CF9AE}" pid="24" name="Motionsnummer">
    <vt:lpwstr>Sf28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s tillgångar och nivån på bostadsbidrag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s tillgångar och nivån på bostadsbidra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16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386</vt:lpwstr>
  </property>
  <property fmtid="{D5CDD505-2E9C-101B-9397-08002B2CF9AE}" pid="53" name="urixGuid">
    <vt:lpwstr>{026E459C-BC94-4E5C-8527-9876A13B9089}</vt:lpwstr>
  </property>
  <property fmtid="{D5CDD505-2E9C-101B-9397-08002B2CF9AE}" pid="54" name="urixOrigin">
    <vt:lpwstr>091209 17:33:36.811</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