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örenklingar i plan- och bygglagen (PBL). </w:t>
      </w:r>
      <w:r>
        <w:rPr>
          <w:vanish/>
          <w:highlight w:val="yellow"/>
        </w:rPr>
        <w:t>&gt;&gt;</w:t>
      </w:r>
    </w:p>
    <w:p>
      <w:pPr>
        <w:pStyle w:val="Heading1"/>
        <w:rPr/>
      </w:pPr>
      <w:r>
        <w:rPr/>
        <w:t>Motivering</w:t>
      </w:r>
    </w:p>
    <w:p>
      <w:pPr>
        <w:pStyle w:val="Normal"/>
        <w:rPr/>
      </w:pPr>
      <w:r>
        <w:rPr/>
        <w:t xml:space="preserve">Sverige behöver fler och billigare bostäder. Därför måste det skapas förutsättningar för en bostadsmarknad där människor själva kan välja boende efter sina behov under olika skeden av livet. Detta är den långsiktigt bästa grunden för att få till stånd det utbud av hyresrätter, bostadsrätter, ägarlägenheter och småhus som människor vill ha. </w:t>
      </w:r>
    </w:p>
    <w:p>
      <w:pPr>
        <w:pStyle w:val="Normaltindrag"/>
        <w:rPr/>
      </w:pPr>
      <w:r>
        <w:rPr/>
        <w:t>Vid terminsstarten förra året saknade exempelvis 20 000 studenter någonstans att bo.</w:t>
      </w:r>
    </w:p>
    <w:p>
      <w:pPr>
        <w:pStyle w:val="Normaltindrag"/>
        <w:rPr/>
      </w:pPr>
      <w:r>
        <w:rPr/>
        <w:t xml:space="preserve">I maj 2011 genomförde regeringen en översyn av plan- och bygglagen (PBL) som bland annat innebär bättre kontroll av byggandet, att bygglov ska utfärdas inom högst tio veckor och att större klimat- och miljöhänsyn ska tas. Det var ett välkommet första steg. Planprocessen har via den nya plan- och bygglagen till exempel förenklats och det har införts krav på maximala handläggningstider. Boverkets utvärdering av plan- och bygglagen i maj 2012 visade samtidigt att alla kommuner i dag inte klarar kravet på max tio veckors handläggningstid för bygglovsärenden samt att många kommuner behöver anställa fler handläggare för att kunna hantera alla ansökningar. </w:t>
      </w:r>
    </w:p>
    <w:p>
      <w:pPr>
        <w:pStyle w:val="Normaltindrag"/>
        <w:rPr/>
      </w:pPr>
      <w:r>
        <w:rPr/>
        <w:t xml:space="preserve">Villkoren för byggande och ägande av bostäder måste därför förbättras ytterligare, så att det blir möjligt att bygga bostäder till rimliga kostnader. Ett sätt att nå detta är att fortsatt göra regelverken kring bostadsbyggnation enklare. Särskilt på landsbygden utanför planlagt område måste det bli väsentligt enklare att få bygga. </w:t>
      </w:r>
    </w:p>
    <w:p>
      <w:pPr>
        <w:pStyle w:val="Normaltindrag"/>
        <w:rPr/>
      </w:pPr>
      <w:r>
        <w:rPr/>
        <w:t xml:space="preserve">Vid nybyggnationer är det också rimligt att de standardiserade kraven prövas mot behovet av nya bostäder. </w:t>
      </w:r>
    </w:p>
    <w:p>
      <w:pPr>
        <w:pStyle w:val="Normaltindrag"/>
        <w:rPr/>
      </w:pPr>
      <w:r>
        <w:rPr/>
        <w:t xml:space="preserve">För att förbättra landsbygdens villkor via enklare regelverk inom ramen för plan- och bygglagen bör det övervägas att låta mer byggande bli bygglovsbefriat. Redan i dag finns det ett antal byggen som privatpersoner får göra utan att bygglov krävs, exempelvis vissa altaner och uteplatser, skärmtak över altaner, friggebod samt att sätta upp plank. Genom färre regler och mindre byråkrati med långa handläggningstider kan mer bygglovsbefriat byggande innebära att fler bostäder snabbare kan komma till stånd. </w:t>
      </w:r>
    </w:p>
    <w:p>
      <w:pPr>
        <w:pStyle w:val="Normaltindrag"/>
        <w:rPr/>
      </w:pPr>
      <w:r>
        <w:rPr/>
        <w:t xml:space="preserve">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6</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ar i plan- och bygglagen (P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20:00Z</dcterms:created>
  <dc:creator>pr0929ab</dc:creator>
  <dc:description>AD-ändringar</dc:description>
  <cp:keywords>Motion2000 130522:1400 v6.06</cp:keywords>
  <dc:language>en-US</dc:language>
  <cp:lastModifiedBy>dockonvert</cp:lastModifiedBy>
  <cp:lastPrinted>2013-11-20T17:13:00Z</cp:lastPrinted>
  <dcterms:modified xsi:type="dcterms:W3CDTF">2013-11-20T16:20:00Z</dcterms:modified>
  <cp:revision>2</cp:revision>
  <dc:subject>Förenklingar i plan- och bygglagen (PBL)</dc:subject>
  <dc:title>M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52891964*</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A428A750-5C71-421F-8FD3-0F96360B4E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84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C2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4</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Förenklingar i plan- och bygglagen (PBL)</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klingar i plan- och bygglagen (PB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184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246</vt:lpwstr>
  </property>
  <property fmtid="{D5CDD505-2E9C-101B-9397-08002B2CF9AE}" pid="53" name="urixGuid">
    <vt:lpwstr>{5630B566-5772-4613-8023-965E01E3EBB9}</vt:lpwstr>
  </property>
  <property fmtid="{D5CDD505-2E9C-101B-9397-08002B2CF9AE}" pid="54" name="urixOrigin">
    <vt:lpwstr>131120 17:14:21.82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