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begär att regeringen snarast återkommer med förslag till hur räddningsinsatserna på sjön Hjälmaren kan likställas med räddningstjänst för sjöarna Vänern, Vättern och Mälaren. </w:t>
      </w:r>
    </w:p>
    <w:p>
      <w:pPr>
        <w:pStyle w:val="Heading1"/>
        <w:rPr/>
      </w:pPr>
      <w:r>
        <w:rPr/>
        <w:t>Motivering</w:t>
      </w:r>
    </w:p>
    <w:p>
      <w:pPr>
        <w:pStyle w:val="Normal"/>
        <w:rPr>
          <w:color w:val="000000"/>
        </w:rPr>
      </w:pPr>
      <w:r>
        <w:rPr/>
        <w:t>Hjälmaren är Sveriges i storlek fjärde sjö med en yta av 493 kvadratkilometer. Sjön delas av tre län med sammanlagt fem kommuner.</w:t>
      </w:r>
    </w:p>
    <w:p>
      <w:pPr>
        <w:pStyle w:val="Normaltindrag"/>
        <w:rPr/>
      </w:pPr>
      <w:r>
        <w:rPr/>
        <w:t>Under senare år har sjölivet på Hjälmaren kännetecknats av ett ökat antal fritidsbåtar och mindre passagerarbåtar som utför trafik på Hjälmaren och Mälaren. Utöver detta finns ett växande intresse för olika isaktiviteter i form av fri</w:t>
        <w:softHyphen/>
        <w:t>tids</w:t>
        <w:softHyphen/>
        <w:t>fiske och skridskoåkning.</w:t>
      </w:r>
    </w:p>
    <w:p>
      <w:pPr>
        <w:pStyle w:val="Normaltindrag"/>
        <w:rPr/>
      </w:pPr>
      <w:r>
        <w:rPr/>
        <w:t>Behovet av samordning för efterforskning och räddningstjänst är stort med tanke på att den hjälpsökande kan komma till fel SOS-central samt att den geo</w:t>
        <w:softHyphen/>
        <w:t>grafiska uppdelningen berör sex olika myndigheter för efterforskning och räddningstjänst. Idag kan kommunikation och ledning ske från 10 olika myndigheter/centraler runt Hjälmaren.</w:t>
      </w:r>
    </w:p>
    <w:p>
      <w:pPr>
        <w:pStyle w:val="Normaltindrag"/>
        <w:rPr/>
      </w:pPr>
      <w:r>
        <w:rPr/>
        <w:t>Den statliga räddningstjänsten har idag inte ansvaret för  räddningsinsatser som berör Hjälmaren enligt den princip som råder för räddningsinsatser på Sveriges tre största sjöar, nämligen Vänern, Vättern och Mälaren. Ansvaret vilar istället direkt på kommunal räddningstjänst eller ansvarig polismyndighet. Framför allt startskedet av en räddningsinsats kan försvåras och fördröjas då Hjälmaren är delad mellan tre län, tre SOS-centraler, fyra kommunala rädd</w:t>
        <w:softHyphen/>
        <w:t>ningstjänster samt tre polismyndigheter.</w:t>
      </w:r>
    </w:p>
    <w:p>
      <w:pPr>
        <w:pStyle w:val="Normaltindrag"/>
        <w:rPr/>
      </w:pPr>
      <w:r>
        <w:rPr/>
        <w:t>Om statlig räddningstjänst råder för insatser på Hjälmaren skulle insatserna, utan gränsdragningsproblem, ledas från en och samma räddningscentral. Detta skulle avsevärt minska riskerna för fördröjande och missförstånd i en räddningsinsats.</w:t>
      </w:r>
    </w:p>
    <w:p>
      <w:pPr>
        <w:pStyle w:val="Normaltindrag"/>
        <w:rPr/>
      </w:pPr>
      <w:r>
        <w:rPr/>
        <w:t xml:space="preserve">I betänkandet (SOU 1998:59) Räddningstjänsten i Sverige, rädda och skydda dras slutsatsen att sjön Hjälmaren bör omfattas av statlig räddningstjänst. Flera remissinstanser delar denna uppfattning. </w:t>
      </w:r>
    </w:p>
    <w:p>
      <w:pPr>
        <w:pStyle w:val="Normaltindrag"/>
        <w:rPr/>
      </w:pPr>
      <w:r>
        <w:rPr/>
        <w:t xml:space="preserve">I en proposition till följd av betänkandet avfärdar regeringen förslaget utan särskild motivering. Samma sak gör försvarsutskottet då motsvarande motion behandlades under föregående riksmöte. </w:t>
      </w:r>
    </w:p>
    <w:p>
      <w:pPr>
        <w:pStyle w:val="Normaltindrag"/>
        <w:rPr/>
      </w:pPr>
      <w:r>
        <w:rPr/>
        <w:t>Då jag anser det vara mycket angeläget att en förändring kommer till stånd är det önskvärt att regeringen snarast återkommer till riksdagen med förslag om hur räddningsinsatser på sjön Hjälmaren ansvarsmässigt kan lik</w:t>
        <w:softHyphen/>
        <w:t>ställas med räddningstjänst för sjöarna Vänern, Vättern och Mäl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50</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 räddningstjänst på Hjälmar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95att44hemstpunkt44hemstpunktflera44hemst228llanspunkt44f246rslagstext">
    <w:name w:val="hemstl95att44hemstpunkt44hemstpunktflera44hemst228llanspunkt44f246rslagstext"/>
    <w:basedOn w:val="Normal"/>
    <w:qFormat/>
    <w:pPr>
      <w:spacing w:lineRule="auto" w:line="240"/>
    </w:pPr>
    <w:rPr>
      <w:rFonts w:ascii="Verdana" w:hAnsi="Verdana" w:cs="Verdana"/>
      <w:szCs w:val="24"/>
    </w:rPr>
  </w:style>
  <w:style w:type="paragraph" w:styleId="Normal44beslutdnr">
    <w:name w:val="normal44beslutdnr"/>
    <w:basedOn w:val="Normal"/>
    <w:qFormat/>
    <w:pPr>
      <w:spacing w:lineRule="auto" w:line="24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41:00Z</dcterms:created>
  <dc:creator>Martin Ståhlgren</dc:creator>
  <dc:description/>
  <cp:keywords>Motion2000 050916 1600 v4.16</cp:keywords>
  <dc:language>en-US</dc:language>
  <cp:lastModifiedBy>Louise Edlund</cp:lastModifiedBy>
  <cp:lastPrinted>2005-11-14T15:50:00Z</cp:lastPrinted>
  <dcterms:modified xsi:type="dcterms:W3CDTF">2005-11-14T14:50:00Z</dcterms:modified>
  <cp:revision>4</cp:revision>
  <dc:subject>Statlig räddningstjänst på Hjälmaren</dc:subject>
  <dc:title>Fö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480069</vt:lpwstr>
  </property>
  <property fmtid="{D5CDD505-2E9C-101B-9397-08002B2CF9AE}" pid="13" name="MotionarLista">
    <vt:lpwstr>Persson, Sven Gunn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 Gunnar Pe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 Gunnar Persson (kd)</vt:lpwstr>
  </property>
  <property fmtid="{D5CDD505-2E9C-101B-9397-08002B2CF9AE}" pid="22" name="Motionsnummer">
    <vt:lpwstr>Fö250</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48</vt:lpwstr>
  </property>
  <property fmtid="{D5CDD505-2E9C-101B-9397-08002B2CF9AE}" pid="27" name="ReservUID">
    <vt:lpwstr>louise edlund</vt:lpwstr>
  </property>
  <property fmtid="{D5CDD505-2E9C-101B-9397-08002B2CF9AE}" pid="28" name="RubrikSvar">
    <vt:lpwstr>Statlig räddningstjänst på Hjälmaren</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atlig räddningstjänst på Hjälmar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9480069</vt:lpwstr>
  </property>
  <property fmtid="{D5CDD505-2E9C-101B-9397-08002B2CF9AE}" pid="47" name="nummer">
    <vt:lpwstr>250</vt:lpwstr>
  </property>
  <property fmtid="{D5CDD505-2E9C-101B-9397-08002B2CF9AE}" pid="48" name="partibeteckning">
    <vt:lpwstr>kd</vt:lpwstr>
  </property>
  <property fmtid="{D5CDD505-2E9C-101B-9397-08002B2CF9AE}" pid="49" name="utskottsbeteckning">
    <vt:lpwstr>Fö</vt:lpwstr>
  </property>
  <property fmtid="{D5CDD505-2E9C-101B-9397-08002B2CF9AE}" pid="50" name="version">
    <vt:lpwstr>mot2000_416_2005-09-28</vt:lpwstr>
  </property>
  <property fmtid="{D5CDD505-2E9C-101B-9397-08002B2CF9AE}" pid="51" name="årsuppgift">
    <vt:lpwstr>200506</vt:lpwstr>
  </property>
</Properties>
</file>