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artisymboler på valsedlar.</w:t>
      </w:r>
      <w:r>
        <w:rPr>
          <w:vanish/>
          <w:highlight w:val="yellow"/>
        </w:rPr>
        <w:t>&gt;&gt;</w:t>
      </w:r>
    </w:p>
    <w:p>
      <w:pPr>
        <w:pStyle w:val="Heading1"/>
        <w:rPr/>
      </w:pPr>
      <w:r>
        <w:rPr/>
        <w:t>Motivering</w:t>
      </w:r>
    </w:p>
    <w:p>
      <w:pPr>
        <w:pStyle w:val="Normal"/>
        <w:rPr/>
      </w:pPr>
      <w:r>
        <w:rPr/>
        <w:t>Partiernas valsedlar i vallokaler är likartat utformade, vilket kan leda till svårigheter för flera grupper av väljare. Det kan vara svårt att välja rätt valsedel, om man till exempel har problem med synen eller lässvårigheter. Också för många invandrare är partiernas listor med namn svåra att förstå och dåliga språkkunskaper kan göra det besvärligt att kunna skilja olika partier åt. Detta kan leda till att man av misstag röstar på ett annat parti än vad man hade tänkt sig.</w:t>
      </w:r>
    </w:p>
    <w:p>
      <w:pPr>
        <w:pStyle w:val="Normaltindrag"/>
        <w:rPr/>
      </w:pPr>
      <w:r>
        <w:rPr/>
        <w:t>För att undvika detta borde valsedlarna vara försedda med en partisymbol. Alla partier har ju en symbol som de använder i sin kommunikation och dessa är lätta att känna igen. Att förse valsedlar med partisymboler skulle underlätta röstande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6</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er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6T15:35:00Z</cp:lastPrinted>
  <dcterms:modified xsi:type="dcterms:W3CDTF">2012-11-16T14:50:00Z</dcterms:modified>
  <cp:revision>2</cp:revision>
  <dc:subject>Partisymboler på valsedlar</dc:subject>
  <dc:title>S7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4099434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F03397A-BCEB-48A7-9FA7-7AD0170648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82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K24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8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artisymboler på valsedl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artisymboler på valsed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082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866</vt:lpwstr>
  </property>
  <property fmtid="{D5CDD505-2E9C-101B-9397-08002B2CF9AE}" pid="53" name="urixGuid">
    <vt:lpwstr>{B06865B4-6AEF-4F89-940B-71DC9AAC8878}</vt:lpwstr>
  </property>
  <property fmtid="{D5CDD505-2E9C-101B-9397-08002B2CF9AE}" pid="54" name="urixOrigin">
    <vt:lpwstr>121116 15:36:12.36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