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översyn av bestämmelserna för innehav och förvaring av skjutvapen.</w:t>
      </w:r>
      <w:r>
        <w:rPr>
          <w:vanish/>
          <w:highlight w:val="yellow"/>
        </w:rPr>
        <w:t>&gt;&gt;</w:t>
      </w:r>
    </w:p>
    <w:p>
      <w:pPr>
        <w:pStyle w:val="Heading1"/>
        <w:rPr/>
      </w:pPr>
      <w:r>
        <w:rPr/>
        <w:t>Motivering</w:t>
      </w:r>
    </w:p>
    <w:p>
      <w:pPr>
        <w:pStyle w:val="Normal"/>
        <w:rPr/>
      </w:pPr>
      <w:r>
        <w:rPr/>
        <w:t>Enligt uppgift har vissa polismyndigheter under det senaste året utfärdat vapenlicenser utan att ange de nya krav för vapenförvaring som gäller enligt beslut som fattats av Rikspolisstyrelsen i november 2003 med giltighet fr.o.m. den 1 januari 2004.</w:t>
      </w:r>
    </w:p>
    <w:p>
      <w:pPr>
        <w:pStyle w:val="Normaltindrag"/>
        <w:rPr/>
      </w:pPr>
      <w:r>
        <w:rPr/>
        <w:t>De aktuella fallen avser förvaring av vapen hos föreningar (FAP 556 2) och av enskilda (FAP 551 3). Bestämmelserna i ovanstående författningar anstaltar om sanktion för den eller dem som inte uppfyller kraven.</w:t>
      </w:r>
    </w:p>
    <w:p>
      <w:pPr>
        <w:pStyle w:val="Normaltindrag"/>
        <w:rPr/>
      </w:pPr>
      <w:r>
        <w:rPr/>
        <w:t>Skytteföreningar och enskilda har framfört att det har funnits brister i förankringsarbetet av de nya bestämmelserna som har inneburit en avsevärd skärpning av gällande rätt med betydande negativa konsekvenser för enskilda och ideella föreningar.</w:t>
      </w:r>
    </w:p>
    <w:p>
      <w:pPr>
        <w:pStyle w:val="Normaltindrag"/>
        <w:rPr/>
      </w:pPr>
      <w:r>
        <w:rPr/>
        <w:t>Bestämmelser om rätt att inneha vapen finns också bl.a. i vapenförordningen. Nu finns uppgifter som tyder på att vissa polismyndigheter har mildrat kraven på vapenförvaring. Det understryker vikten av att man nu tar ett initiativ för en översyn av bestämmelserna med ett helhet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5</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inne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7:00Z</dcterms:created>
  <dc:creator>Christopher Lagerq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35:00Z</cp:lastPrinted>
  <dcterms:modified xsi:type="dcterms:W3CDTF">2007-02-27T13:17:00Z</dcterms:modified>
  <cp:revision>2</cp:revision>
  <dc:subject>Vapeninnehav</dc:subject>
  <dc:title>m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3125164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3A5688C-9530-48D2-A456-EC7C038C5A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07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Ju28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7</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Vapeninnehav</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peninneha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207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133</vt:lpwstr>
  </property>
  <property fmtid="{D5CDD505-2E9C-101B-9397-08002B2CF9AE}" pid="53" name="urixGuid">
    <vt:lpwstr>{C1C52F29-6F6A-444F-93D9-C2A337F0513C}</vt:lpwstr>
  </property>
  <property fmtid="{D5CDD505-2E9C-101B-9397-08002B2CF9AE}" pid="54" name="urixOrigin">
    <vt:lpwstr>070215 16:27:10.482</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