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3/14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78 till Riksdagsstyrelsen  </w:t>
        <w:br/>
        <w:t>Riksdagsskrivelse 2013/14:79 till Riksdagens ombudsmän</w:t>
        <w:br/>
        <w:t xml:space="preserve">Riksdagsskrivelse 2013/14:80 till Statsrådsberedningen </w:t>
        <w:br/>
        <w:t>Riksdagsskrivelse 2013/14:82 till Socialdepartementet</w:t>
        <w:br/>
        <w:t>Riksdagsskrivelse 2013/14:83 till Finansdepartementet</w:t>
        <w:br/>
        <w:t>Riksdagsskrivelse 2013/14:84 till Landsbygdsdepartementet</w:t>
        <w:br/>
        <w:t>Riksdagsskrivelse 2013/14:85 till Kulturdepartementet</w:t>
        <w:br/>
        <w:t>Riksdagsskrivelse 2013/14:86 till Arbetsmarknad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05T07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4</vt:lpwstr>
  </property>
  <property fmtid="{D5CDD505-2E9C-101B-9397-08002B2CF9AE}" pid="3" name="DatumIText">
    <vt:lpwstr>den 4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81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 Rikets styrelse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