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motverka arbetskraftsbrist i äldreomsorgen.</w:t>
      </w:r>
      <w:r>
        <w:rPr>
          <w:vanish/>
          <w:highlight w:val="yellow"/>
        </w:rPr>
        <w:t>&gt;&gt;</w:t>
      </w:r>
    </w:p>
    <w:p>
      <w:pPr>
        <w:pStyle w:val="Heading1"/>
        <w:rPr/>
      </w:pPr>
      <w:r>
        <w:rPr/>
        <w:t>Motivering</w:t>
      </w:r>
    </w:p>
    <w:p>
      <w:pPr>
        <w:pStyle w:val="Normal"/>
        <w:rPr/>
      </w:pPr>
      <w:r>
        <w:rPr/>
        <w:t>Alla människor ska kunna åldras i trygg förvissning om att det finns tillgång till vård och omsorg av hög kvalitet ända fram till livets slut. Idag är det tyvärr annorlunda på sina håll, många talar om ålderdomen med rädsla. De är rädda för kvalitén på äldreboendet, rädda för att de ska få sitta ensamma på ett rum, att de inte ska ha tillgång till stimulerande aktiviteter osv. Det är därför av högsta vikt att vi satsar på alla delar som berör ålderdomen för att de äldre och de blivande äldre ska känna sig trygga.</w:t>
      </w:r>
    </w:p>
    <w:p>
      <w:pPr>
        <w:pStyle w:val="Normaltindrag"/>
        <w:rPr/>
      </w:pPr>
      <w:r>
        <w:rPr/>
        <w:t>I hälso- och sjukvården finns en stor andel undersköterskor som är äldre än 50 år, vilket gör att pensionsavgångarna förväntas bli stora de kommande åren. Utöver det räknar landstingen med att behovet av nya undersköterskor kommer att öka med mellan 500 och 600 personer per år, till följd av en åldrande befolkning. Enligt en tidigare undersökning från Socialdepartementet kommer personer över 65 år att fram till 2030 öka med 35 procent, vilket innebär en ökning med ungefär 600 000 personer. Utvecklingen kommer oundvikligen att medföra stora svårigheter att rekrytera tillräckligt med personal till äldreomsorgen.</w:t>
      </w:r>
    </w:p>
    <w:p>
      <w:pPr>
        <w:pStyle w:val="Normaltindrag"/>
        <w:rPr/>
      </w:pPr>
      <w:r>
        <w:rPr/>
        <w:t>Undersköterskor utbildas dels i gymnasieskolans vård- och omsorgsprogram, dels inom vuxenutbildningen. På senare år har merparten av de nyutbildade undersköterskorna kommit från vuxenutbildningen, många som arbetat inom vården och som fått vidareutbilda sig. Dessa nya undersköterskor är attraktiva och rekryteras till både äldreomsorgen och hälso- och sjukvården.</w:t>
      </w:r>
    </w:p>
    <w:p>
      <w:pPr>
        <w:pStyle w:val="Normaltindrag"/>
        <w:rPr/>
      </w:pPr>
      <w:r>
        <w:rPr/>
        <w:t>För att i tid försöka motverka arbetskraftsbrist i äldromsorgen bör det göras en översyn av hur man arbetar för att höja statusen för undersköterskor som yrkesgrupp. Det behövs en översyn av omvårdnadsprogrammet, exempelvis om det finns möjlighet till fördjupad kunskap inom området vård och omsorg om äldre, hur man tillämpar momentprov eller använder sig av nya beprövade metoder. Vi föreslår också att man verkar för att alla politiska nivåer, såväl riksnivå som kommunal nivå, arbetar för bättre utvecklingsmöjligheter och bättre arbetsvillkor inom vård- och omsorgsyrkena. Slutligen bör möjligheten till lönehöjningar i den aktuella sektorn ses över och ett arbete att höja statusen för yrket bör genomf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oza Güclü Hedin (S)</w:t>
            </w:r>
          </w:p>
        </w:tc>
        <w:tc>
          <w:tcPr>
            <w:tcW w:w="3047" w:type="dxa"/>
            <w:tcBorders/>
          </w:tcPr>
          <w:p>
            <w:pPr>
              <w:pStyle w:val="Underskrifter"/>
              <w:spacing w:before="0" w:after="40"/>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4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2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30</w:t>
    </w:r>
    <w:r>
      <w:rPr/>
      <w:fldChar w:fldCharType="end"/>
    </w:r>
  </w:p>
  <w:p>
    <w:pPr>
      <w:pStyle w:val="FSHNormalS5"/>
      <w:rPr/>
    </w:pPr>
    <w:r>
      <w:rPr/>
      <w:fldChar w:fldCharType="begin"/>
    </w:r>
    <w:r>
      <w:rPr/>
      <w:instrText xml:space="preserve"> DOCPROPERTY "MotionarText"</w:instrText>
    </w:r>
    <w:r>
      <w:rPr/>
      <w:fldChar w:fldCharType="separate"/>
    </w:r>
    <w:r>
      <w:rPr/>
      <w:t>av Roza Güclü Hedin och Carin Rune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kraftsbristen inom äldreomsor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17:00Z</dcterms:created>
  <dc:creator>Ingela Nilsson</dc:creator>
  <dc:description>AD-ändringar</dc:description>
  <cp:keywords>Motion2000 130522:1400 v6.06</cp:keywords>
  <dc:language>en-US</dc:language>
  <cp:lastModifiedBy>dockonvert</cp:lastModifiedBy>
  <cp:lastPrinted>2013-12-16T06:52:00Z</cp:lastPrinted>
  <dcterms:modified xsi:type="dcterms:W3CDTF">2013-12-19T03:17:00Z</dcterms:modified>
  <cp:revision>2</cp:revision>
  <dc:subject>Arbetskraftsbristen inom äldreomsorgen</dc:subject>
  <dc:title>S19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560027448*</vt:lpwstr>
  </property>
  <property fmtid="{D5CDD505-2E9C-101B-9397-08002B2CF9AE}" pid="7" name="DeladMotion">
    <vt:lpwstr>nej</vt:lpwstr>
  </property>
  <property fmtid="{D5CDD505-2E9C-101B-9397-08002B2CF9AE}" pid="8" name="DocCreateVers">
    <vt:lpwstr>mot2000_607_2013-12-16</vt:lpwstr>
  </property>
  <property fmtid="{D5CDD505-2E9C-101B-9397-08002B2CF9AE}" pid="9" name="DokFormat">
    <vt:lpwstr>S5</vt:lpwstr>
  </property>
  <property fmtid="{D5CDD505-2E9C-101B-9397-08002B2CF9AE}" pid="10" name="FlerPartier">
    <vt:lpwstr/>
  </property>
  <property fmtid="{D5CDD505-2E9C-101B-9397-08002B2CF9AE}" pid="11" name="GlobalUID">
    <vt:lpwstr>{F3725741-1BC2-4114-B0C2-3B4D8929040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2120069</vt:lpwstr>
  </property>
  <property fmtid="{D5CDD505-2E9C-101B-9397-08002B2CF9AE}" pid="15" name="MotionarLista">
    <vt:lpwstr>Güclü Hedin, Roza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za Güclü Hedin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za Güclü Hedin och Carin Runeson (S)</vt:lpwstr>
  </property>
  <property fmtid="{D5CDD505-2E9C-101B-9397-08002B2CF9AE}" pid="24" name="Motionsnummer">
    <vt:lpwstr>So43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212</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Arbetskraftsbristen inom äldreomsorgen</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Arbetskraftsbristen inom äldreomsorg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192120069</vt:lpwstr>
  </property>
  <property fmtid="{D5CDD505-2E9C-101B-9397-08002B2CF9AE}" pid="50" name="nummer">
    <vt:lpwstr>430</vt:lpwstr>
  </property>
  <property fmtid="{D5CDD505-2E9C-101B-9397-08002B2CF9AE}" pid="51" name="partibeteckning">
    <vt:lpwstr>S</vt:lpwstr>
  </property>
  <property fmtid="{D5CDD505-2E9C-101B-9397-08002B2CF9AE}" pid="52" name="skuggnummer">
    <vt:lpwstr>1580</vt:lpwstr>
  </property>
  <property fmtid="{D5CDD505-2E9C-101B-9397-08002B2CF9AE}" pid="53" name="urixGuid">
    <vt:lpwstr>{FF848EBE-7AD5-4DAA-8A81-AB1928557719}</vt:lpwstr>
  </property>
  <property fmtid="{D5CDD505-2E9C-101B-9397-08002B2CF9AE}" pid="54" name="urixOrigin">
    <vt:lpwstr>131216 06:52:43.267</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