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en utbyggnad av E22 i Östergötla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22 går genom Valdemarsviks, Söderköpings och Norrköpings kommuner. Sträckningen genom Valdemarsviks kommun fram till Söderköping har byggts om till trefältsväg.</w:t>
      </w:r>
    </w:p>
    <w:p>
      <w:pPr>
        <w:pStyle w:val="Normaltindrag"/>
        <w:rPr/>
      </w:pPr>
      <w:r>
        <w:rPr/>
        <w:t>Genomfarten i Söderköping är till stor del endast 9 m bred, hastighetsbegränsad till 50 km/tim, har fem trafiksignaler och en öppningsbar bro över Göta kanal. Under långa perioder speciellt sommartid råder allmänt kaos och långa köer. Vägverket konstaterade redan 1994 i en utredning att trafiksystemet inte skulle klara den ökade trafikmängden. Detta har numera bevisats i praktiken.</w:t>
      </w:r>
    </w:p>
    <w:p>
      <w:pPr>
        <w:pStyle w:val="Normaltindrag"/>
        <w:rPr/>
      </w:pPr>
      <w:r>
        <w:rPr/>
        <w:t>E22 fram till Navestad i Norrköping är mycket smal och trafikfarlig. Anslutningen till E4:an går genom Norrköpings kommun med en stor mängd trafiksignaler och andra trafikhinder.</w:t>
      </w:r>
    </w:p>
    <w:p>
      <w:pPr>
        <w:pStyle w:val="Normaltindrag"/>
        <w:rPr/>
      </w:pPr>
      <w:r>
        <w:rPr/>
        <w:t>Organisationen Företagarna i Skåne, Blekinge, Kalmar och Östergötland har i april 2007 tagit fram en rapport med bland annat en analys av effekterna av E22 med 110-standard. Av denna analys framgår att en utbyggd E22 omedelbart leder till en regionförstoring och därmed högre effekt i ekonomin. De trafiksäkerhetsvinster som följer har även stor samhällsekonomisk betydelse. Arbetskraftspendlingen underlättas och därmed skapas allt större arbetsmarknadsregioner, vilka blir alltmer ekonomiskt effektiva och tillväxtskapande.</w:t>
      </w:r>
    </w:p>
    <w:p>
      <w:pPr>
        <w:pStyle w:val="Normaltindrag"/>
        <w:rPr/>
      </w:pPr>
      <w:r>
        <w:rPr/>
        <w:t>Mot denna bakgrund är det angeläget att en utbyggnad av E22 med förbifarterna i Söderköping och Norrköping kan genomföras under nuvarande planeringsperio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a-Lena Sören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Ande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22 i Östergöt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0:00Z</dcterms:created>
  <dc:creator>gn0208aa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12-02T13:24:00Z</cp:lastPrinted>
  <dcterms:modified xsi:type="dcterms:W3CDTF">2010-12-02T12:30:00Z</dcterms:modified>
  <cp:revision>2</cp:revision>
  <dc:subject>E22 i Östergötland</dc:subject>
  <dc:title>s27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198240564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D446140-C799-4C06-847A-D1E44F02BE4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70290069</vt:lpwstr>
  </property>
  <property fmtid="{D5CDD505-2E9C-101B-9397-08002B2CF9AE}" pid="15" name="MotionarLista">
    <vt:lpwstr>Gustafsson, Billy (S)\Sörenson, Anna-Lena (S)\Andersson, Johan (S)\Löfstrand, Johan (S)\Malmström, Louis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, Anna-Lena Sörenson (s), Johan Andersson (s), Johan Löfstrand (s), Louise Malm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m.fl. (S)</vt:lpwstr>
  </property>
  <property fmtid="{D5CDD505-2E9C-101B-9397-08002B2CF9AE}" pid="24" name="Motionsnummer">
    <vt:lpwstr>T316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29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E22 i Östergöt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22 i Östergöt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70290069</vt:lpwstr>
  </property>
  <property fmtid="{D5CDD505-2E9C-101B-9397-08002B2CF9AE}" pid="50" name="nummer">
    <vt:lpwstr>316</vt:lpwstr>
  </property>
  <property fmtid="{D5CDD505-2E9C-101B-9397-08002B2CF9AE}" pid="51" name="partibeteckning">
    <vt:lpwstr>S</vt:lpwstr>
  </property>
  <property fmtid="{D5CDD505-2E9C-101B-9397-08002B2CF9AE}" pid="52" name="skuggnummer">
    <vt:lpwstr>1402</vt:lpwstr>
  </property>
  <property fmtid="{D5CDD505-2E9C-101B-9397-08002B2CF9AE}" pid="53" name="urixGuid">
    <vt:lpwstr>{84533967-1A82-4838-9692-430486FCC5CC}</vt:lpwstr>
  </property>
  <property fmtid="{D5CDD505-2E9C-101B-9397-08002B2CF9AE}" pid="54" name="urixOrigin">
    <vt:lpwstr>101202 13:24:46.309</vt:lpwstr>
  </property>
  <property fmtid="{D5CDD505-2E9C-101B-9397-08002B2CF9AE}" pid="55" name="urixVersion">
    <vt:lpwstr>4.3.2.0</vt:lpwstr>
  </property>
  <property fmtid="{D5CDD505-2E9C-101B-9397-08002B2CF9AE}" pid="56" name="utskottsbeteckning">
    <vt:lpwstr>T</vt:lpwstr>
  </property>
  <property fmtid="{D5CDD505-2E9C-101B-9397-08002B2CF9AE}" pid="57" name="version">
    <vt:lpwstr>mot2000_515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