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förändrad stödområdesindelning för jordbruk i östra Norrbott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Jordbrukets fortlevnad är en viktig del för en levande landsbygd. I delar av östra Norrbotten, bland annat i Haparanda och Kalix kommuner, är jordbruket i en mycket besvärlig situation, då antalet mjölkproducenter minskar drastiskt. Liksom i övriga delar av landet är jordbruksföretagen i dessa kommuner en oerhört viktig del för landsbygdens fortlevnad och utveckling och har en mycket positiv inverkan på landskapsmiljö samt sysselsättning.</w:t>
      </w:r>
    </w:p>
    <w:p>
      <w:pPr>
        <w:pStyle w:val="Normaltindrag"/>
        <w:rPr/>
      </w:pPr>
      <w:r>
        <w:rPr/>
        <w:t>De senaste åren ser vi tyvärr en nerläggning av ett stort antal jordbruksföretag i ovan nämnda geografiska områden, till stor del beroende på den felaktiga stödområdesindelningen. Stödområdesindelning ska vara en kompensation för de merkostnader och det klimat som råder inom ett geografiskt område. I detta fall är jordbruken placerade i stödområde 2A, trots att ett flertal utredningar och parametrar tydligt påvisar att stödområde 1 vore det rätta med de förutsättningar som råder avseende kostnader och klimat i omnämnda område.</w:t>
      </w:r>
    </w:p>
    <w:p>
      <w:pPr>
        <w:pStyle w:val="Normaltindrag"/>
        <w:rPr/>
      </w:pPr>
      <w:r>
        <w:rPr/>
        <w:t>Som en konsekvens av detta har inte bara antalet jordbruksföretag minskat, utan även investeringsviljan i de kvarvarande företagen begränsats, då förutsättningarna för en någorlunda vettig lönsamhet är begränsade. Situationen är allvarlig och initiativ till förändring i stödområdesindelning måste till inom det snaraste för att skapa utveckling i stället för avveckling av jordbruk i de nämnda kommuner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Sven-Erik Buch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4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06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4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ven-Erik Bucht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ödområdesindelning för jordbruk i östra Norrbott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50:00Z</dcterms:created>
  <dc:creator>Magdalena Emreus</dc:creator>
  <dc:description>AD-ändringar</dc:description>
  <cp:keywords>Motion2000 130522:1400 v6.06</cp:keywords>
  <dc:language>en-US</dc:language>
  <cp:lastModifiedBy>dockonvert</cp:lastModifiedBy>
  <cp:lastPrinted>2013-12-04T09:47:00Z</cp:lastPrinted>
  <dcterms:modified xsi:type="dcterms:W3CDTF">2013-12-04T08:50:00Z</dcterms:modified>
  <cp:revision>2</cp:revision>
  <dc:subject>Stödområdesindelning för jordbruk i östra Norrbotten</dc:subject>
  <dc:title>S60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7540058279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AAD7579-7312-450D-BD0D-AC048625AC8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060660069</vt:lpwstr>
  </property>
  <property fmtid="{D5CDD505-2E9C-101B-9397-08002B2CF9AE}" pid="15" name="MotionarLista">
    <vt:lpwstr>Bucht, Sven-Erik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ven-Erik Bucht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ven-Erik Bucht (S)</vt:lpwstr>
  </property>
  <property fmtid="{D5CDD505-2E9C-101B-9397-08002B2CF9AE}" pid="24" name="Motionsnummer">
    <vt:lpwstr>MJ345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066</vt:lpwstr>
  </property>
  <property fmtid="{D5CDD505-2E9C-101B-9397-08002B2CF9AE}" pid="29" name="PersonGUIDs">
    <vt:lpwstr>PersonGUIDs</vt:lpwstr>
  </property>
  <property fmtid="{D5CDD505-2E9C-101B-9397-08002B2CF9AE}" pid="30" name="ReservUID">
    <vt:lpwstr>ca1126aa</vt:lpwstr>
  </property>
  <property fmtid="{D5CDD505-2E9C-101B-9397-08002B2CF9AE}" pid="31" name="RubrikSvar">
    <vt:lpwstr>Stödområdesindelning för jordbruk i östra Norrbott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tödområdesindelning för jordbruk i östra Norrbott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0926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060660069</vt:lpwstr>
  </property>
  <property fmtid="{D5CDD505-2E9C-101B-9397-08002B2CF9AE}" pid="50" name="nummer">
    <vt:lpwstr>345</vt:lpwstr>
  </property>
  <property fmtid="{D5CDD505-2E9C-101B-9397-08002B2CF9AE}" pid="51" name="partibeteckning">
    <vt:lpwstr>S</vt:lpwstr>
  </property>
  <property fmtid="{D5CDD505-2E9C-101B-9397-08002B2CF9AE}" pid="52" name="skuggnummer">
    <vt:lpwstr>1419</vt:lpwstr>
  </property>
  <property fmtid="{D5CDD505-2E9C-101B-9397-08002B2CF9AE}" pid="53" name="urixGuid">
    <vt:lpwstr>{5E605256-9774-4168-8C30-3D2FC1A8D8DE}</vt:lpwstr>
  </property>
  <property fmtid="{D5CDD505-2E9C-101B-9397-08002B2CF9AE}" pid="54" name="urixOrigin">
    <vt:lpwstr>131204 09:47:32.805</vt:lpwstr>
  </property>
  <property fmtid="{D5CDD505-2E9C-101B-9397-08002B2CF9AE}" pid="55" name="urixVersion">
    <vt:lpwstr>4.6.0.0</vt:lpwstr>
  </property>
  <property fmtid="{D5CDD505-2E9C-101B-9397-08002B2CF9AE}" pid="56" name="utskottsbeteckning">
    <vt:lpwstr>MJ</vt:lpwstr>
  </property>
  <property fmtid="{D5CDD505-2E9C-101B-9397-08002B2CF9AE}" pid="57" name="version">
    <vt:lpwstr>mot2000_606_2013-09-24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