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hålla mängden läxor under kontro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ordna läxhjälp i skolans regi.</w:t>
      </w:r>
      <w:r>
        <w:rPr>
          <w:vanish/>
          <w:highlight w:val="yellow"/>
        </w:rPr>
        <w:t>&gt;&gt;</w:t>
      </w:r>
    </w:p>
    <w:p>
      <w:pPr>
        <w:pStyle w:val="Heading1"/>
        <w:rPr/>
      </w:pPr>
      <w:r>
        <w:rPr/>
        <w:t>Motivering</w:t>
      </w:r>
    </w:p>
    <w:p>
      <w:pPr>
        <w:pStyle w:val="Normal"/>
        <w:rPr/>
      </w:pPr>
      <w:r>
        <w:rPr/>
        <w:t>Kunskap och bildning är fortfarande en klassfråga. Alla barn är inte lika och det är skolans uppgift att arbeta för att utjämna de olika förutsättningar som barn har så att varje barn får likvärdiga möjligheter till kunskap. Skolan har det övergripande ansvaret att se till att varje elev når uppsatta mål. Detta ansvar kan inte överlåtas på någon annan.</w:t>
      </w:r>
    </w:p>
    <w:p>
      <w:pPr>
        <w:pStyle w:val="Normaltindrag"/>
        <w:rPr/>
      </w:pPr>
      <w:r>
        <w:rPr/>
        <w:t>Här kommer läxorna in. Om det är besvärligt att lära kan det kännas övermänskligt att också få med sig läxor hem. Familjer ser olika ut och möjligheter till studier kan variera. Föräldrarna kanske inte kan ämnet eller har svårt att hjälpa till med läxorna. Trångboddhet kan också vara ett problem.</w:t>
      </w:r>
    </w:p>
    <w:p>
      <w:pPr>
        <w:pStyle w:val="Normaltindrag"/>
        <w:rPr/>
      </w:pPr>
      <w:r>
        <w:rPr/>
        <w:t>Den traditionella skolan har valt att bortse från denna orättvisa och ger hemläxor till eleverna i vanlig ordning. Som kontrast till hemläxskolan har det under senare år växt fram alltfler skolor som har valt att helt utesluta läxor från undervisningen.</w:t>
      </w:r>
    </w:p>
    <w:p>
      <w:pPr>
        <w:pStyle w:val="Normaltindrag"/>
        <w:rPr/>
      </w:pPr>
      <w:r>
        <w:rPr/>
        <w:t>Vi anser inte att läxorna ska skippas helt och hållet, men hållas under kontroll. Målsättningen bör vara att läxorna är vettiga och inte så många att det mesta av fritiden går åt till läxläsning. Det är dessutom nödvändigt att ordna läxhjälp i skolans regi på ett bra sätt för att nå de elever som vill och behöve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8</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0:39:00Z</cp:lastPrinted>
  <dcterms:modified xsi:type="dcterms:W3CDTF">2011-11-23T09:50:00Z</dcterms:modified>
  <cp:revision>2</cp:revision>
  <dc:subject>Läxhjälp</dc:subject>
  <dc:title>S19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1872535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49233C3-1478-4624-A31B-49673E076B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50069</vt:lpwstr>
  </property>
  <property fmtid="{D5CDD505-2E9C-101B-9397-08002B2CF9AE}" pid="15" name="MotionarLista">
    <vt:lpwstr>Liljevall, Désirée (S)\Örnfjäder, Krister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Krister Örnfjäder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37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äxhjälp</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xhjäl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205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1897</vt:lpwstr>
  </property>
  <property fmtid="{D5CDD505-2E9C-101B-9397-08002B2CF9AE}" pid="53" name="urixGuid">
    <vt:lpwstr>{476DBFF9-ADE4-4A59-BB6C-D208ED7656C8}</vt:lpwstr>
  </property>
  <property fmtid="{D5CDD505-2E9C-101B-9397-08002B2CF9AE}" pid="54" name="urixOrigin">
    <vt:lpwstr>111123 10:41:39.26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