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översyn av industrins och handelns producentansvar för återvinningen.</w:t>
      </w:r>
      <w:r>
        <w:rPr>
          <w:vanish/>
          <w:highlight w:val="yellow"/>
        </w:rPr>
        <w:t>&gt;&gt;</w:t>
      </w:r>
    </w:p>
    <w:p>
      <w:pPr>
        <w:pStyle w:val="Heading1"/>
        <w:rPr/>
      </w:pPr>
      <w:r>
        <w:rPr/>
        <w:t>Motivering</w:t>
      </w:r>
    </w:p>
    <w:p>
      <w:pPr>
        <w:pStyle w:val="Normal"/>
        <w:rPr/>
      </w:pPr>
      <w:r>
        <w:rPr/>
        <w:t xml:space="preserve">Behovet av sopsortering har blivit en naturlig del av alla människors vardag. Motiven för att sopsortera har dock inte varit lika tydliga då kostnaden för sophämtning stiger i allt snabbare takt ju mer vi sopsorterar. Det pedagogiska innehållet i frågan har därför utarmats. Olika lösningar för att alla samhällsaktörer ska ta sitt ansvar är därför viktigt, annars riskerar målet om en bättre miljö vara i fara alternativt att vi får en utpräglad övervakningsstat så att individen inte missbrukar sin ”skyldighet” att sortera sopor. För ett antal år sedan togs första steget för att via ekonomiska styrmedel åstadkomma en minskning av sopberget. Industrin och handeln gavs ett lagstadgat ansvar för återvinningen, det s.k. producentansvaret. En utvärdering efter viss tid visar dock att det är de boende som får betala även den miljöstyrningen. </w:t>
      </w:r>
    </w:p>
    <w:p>
      <w:pPr>
        <w:pStyle w:val="Normaltindrag"/>
        <w:rPr/>
      </w:pPr>
      <w:r>
        <w:rPr/>
        <w:t>Den totala kostnaden för hushållens sophantering har ökat radikalt under senare år. Till detta ska läggas den avgiftshöjning som producenterna lagt på varan och därmed bibehållit sitt emballage i stället för att tänka i nya banor och minska sopkostnaderna. De som i realiteten fått ta ett allt större ansvar för sophanteringen är alltså hushållen, en utveckling som är oacceptabel. Naturvårdsverkets tillsyn av producentansvaret kan ifrågasättas då de endast konstaterat att återvinningen fungerat bra men inte analyserat vem som betalat kostnaden eller om riksdagens målsättning/styrning fungerat på ett tillfredsställande sätt. En övergripande och fristående översyn av producentansvaret är därför nödvändig för att ge sopsorteringen den legalitet som erfordras för att kunna skapa ett långsiktigt hållbart sophanteringssystem.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56</w:t>
    </w:r>
    <w:r>
      <w:rPr/>
      <w:fldChar w:fldCharType="end"/>
    </w:r>
  </w:p>
  <w:p>
    <w:pPr>
      <w:pStyle w:val="FSHNormalS5"/>
      <w:rPr/>
    </w:pPr>
    <w:r>
      <w:rPr/>
      <w:fldChar w:fldCharType="begin"/>
    </w:r>
    <w:r>
      <w:rPr/>
      <w:instrText xml:space="preserve"> DOCPROPERTY "MotionarText"</w:instrText>
    </w:r>
    <w:r>
      <w:rPr/>
      <w:fldChar w:fldCharType="separate"/>
    </w:r>
    <w:r>
      <w:rPr/>
      <w:t>av Jörgen Johan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cent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3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3T12:20:00Z</cp:lastPrinted>
  <dcterms:modified xsi:type="dcterms:W3CDTF">2007-03-01T14:30:00Z</dcterms:modified>
  <cp:revision>2</cp:revision>
  <dc:subject>Producentansvar</dc:subject>
  <dc:title>c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0409207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23910882-ECE9-4958-A3F9-4F8D3B8300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670069</vt:lpwstr>
  </property>
  <property fmtid="{D5CDD505-2E9C-101B-9397-08002B2CF9AE}" pid="15" name="MotionarLista">
    <vt:lpwstr>Johansson, Jörgen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Staffan Danielsson (c)</vt:lpwstr>
  </property>
  <property fmtid="{D5CDD505-2E9C-101B-9397-08002B2CF9AE}" pid="24" name="Motionsnummer">
    <vt:lpwstr>MJ25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Producentansv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roducentansv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670069</vt:lpwstr>
  </property>
  <property fmtid="{D5CDD505-2E9C-101B-9397-08002B2CF9AE}" pid="50" name="nummer">
    <vt:lpwstr>256</vt:lpwstr>
  </property>
  <property fmtid="{D5CDD505-2E9C-101B-9397-08002B2CF9AE}" pid="51" name="partibeteckning">
    <vt:lpwstr>c</vt:lpwstr>
  </property>
  <property fmtid="{D5CDD505-2E9C-101B-9397-08002B2CF9AE}" pid="52" name="skuggnummer">
    <vt:lpwstr>612</vt:lpwstr>
  </property>
  <property fmtid="{D5CDD505-2E9C-101B-9397-08002B2CF9AE}" pid="53" name="urixGuid">
    <vt:lpwstr>{54069964-6229-4D7D-9ED2-ED83989D114D}</vt:lpwstr>
  </property>
  <property fmtid="{D5CDD505-2E9C-101B-9397-08002B2CF9AE}" pid="54" name="urixOrigin">
    <vt:lpwstr>070301 15:17:05.393</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