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rastruktur för naturgas och biogas.</w:t>
      </w:r>
    </w:p>
    <w:p>
      <w:pPr>
        <w:pStyle w:val="Heading1"/>
        <w:rPr/>
      </w:pPr>
      <w:r>
        <w:rPr/>
        <w:t>Motivering</w:t>
      </w:r>
    </w:p>
    <w:p>
      <w:pPr>
        <w:pStyle w:val="Normal"/>
        <w:rPr>
          <w:rFonts w:ascii="Arial" w:hAnsi="Arial" w:cs="Arial"/>
          <w:b/>
          <w:b/>
          <w:bCs/>
          <w:color w:val="000000"/>
        </w:rPr>
      </w:pPr>
      <w:r>
        <w:rPr/>
        <w:t>Naturgas är ett effektivt komplement till andra energikällor. Vid förbränning bildas koldioxid, men i mindre utsträckning än när det gäller kol och olja. Gasen är giftfri och ett gasledningsnät ger försumbara intrång i landskapsbilden.</w:t>
      </w:r>
    </w:p>
    <w:p>
      <w:pPr>
        <w:pStyle w:val="Normaltindrag"/>
        <w:rPr/>
      </w:pPr>
      <w:r>
        <w:rPr/>
        <w:t>Av Sveriges nästan 300 kommuner har endast drygt 30 tillgång till ett ledningsnät för natur- och biogas. Flera initiativ har under åren tagits för att bygga ut ledningsnätet. Basindustrin har ställt sig positiv till detta eftersom det skulle ge möjlighet till såväl ökad elproduktion i kraftvärme som utfasning av kol och olja i industriproduktionen. Men utbyggnaden av ledningsnätet har gått trögt, vilket bl.a. har berott på ogynnsamma villkor för naturgasbaserad kraftvärme. Att gaskraftverken nu ska befrias från koldioxidskatt kan gynna utvecklingen. Det har också varit mycket långdragna tillståndsprocesser för ledningsprojekten.</w:t>
      </w:r>
    </w:p>
    <w:p>
      <w:pPr>
        <w:pStyle w:val="Normaltindrag"/>
        <w:rPr/>
      </w:pPr>
      <w:r>
        <w:rPr/>
        <w:t>Idag distribueras även biogas i nätet, något som i ett längre perspektiv kan bli en allt större andel av gasen. Ett längre ledningsnät skulle nå flera platser där biogas och längre fram eventuellt vätgas kan produceras och matas in i ledningsnätet. Ett längre ledningsnät skulle också ge bättre möjlighet att försörja fler platser med fordonsgas som kan ersätta bensin och diesel.</w:t>
      </w:r>
    </w:p>
    <w:p>
      <w:pPr>
        <w:pStyle w:val="Normaltindrag"/>
        <w:rPr/>
      </w:pPr>
      <w:r>
        <w:rPr/>
        <w:t>Utbyggnaden av naturgasnätet skulle inte bara stärka industrins konkurrenskraft utan också ge sysselsättning under byggtiden. Det skulle också vara en långsiktig investering eftersom en allt större mängd biogas och annan förnybar gas kan distribueras i ledningsnätet i framtiden.</w:t>
      </w:r>
    </w:p>
    <w:p>
      <w:pPr>
        <w:pStyle w:val="Normaltindrag"/>
        <w:rPr/>
      </w:pPr>
      <w:r>
        <w:rPr/>
        <w:t>I första hand är det viktigt att naturgasnätet byggs ut till regioner med mycket industri samt till större orter där det finns möjlighet att producera mycket el i kraftvärm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lf Lindén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naturgas och bioga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locktext1">
    <w:name w:val="blocktext1"/>
    <w:basedOn w:val="Standardstycketeckensnit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1:00Z</dcterms:created>
  <dc:creator>Elisabeth Jönsson</dc:creator>
  <dc:description/>
  <cp:keywords>Motion2000 050909 2000 v4.12</cp:keywords>
  <dc:language>en-US</dc:language>
  <cp:lastModifiedBy>Louise Edlund</cp:lastModifiedBy>
  <cp:lastPrinted>2005-11-18T14:36:00Z</cp:lastPrinted>
  <dcterms:modified xsi:type="dcterms:W3CDTF">2005-11-18T13:36:00Z</dcterms:modified>
  <cp:revision>5</cp:revision>
  <dc:subject>Infrastruktur för naturgas och biogas</dc:subject>
  <dc:title>N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10069</vt:lpwstr>
  </property>
  <property fmtid="{D5CDD505-2E9C-101B-9397-08002B2CF9AE}" pid="13" name="MotionarLista">
    <vt:lpwstr>Olander, Ronny (s)\Larsson, Hillevi (s)\Lindén, Rolf (s)\Brandin, Claes-Göran (s)\Karlsson, Anders (s)\Hagberg, 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Hillevi Larsson (s), Rolf Lindén (s), Claes-Göran Brandin (s), Anders Karlsson (s), Christin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m.fl. (s)</vt:lpwstr>
  </property>
  <property fmtid="{D5CDD505-2E9C-101B-9397-08002B2CF9AE}" pid="22" name="Motionsnummer">
    <vt:lpwstr>N350</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1</vt:lpwstr>
  </property>
  <property fmtid="{D5CDD505-2E9C-101B-9397-08002B2CF9AE}" pid="27" name="ReservUID">
    <vt:lpwstr>louise edlund</vt:lpwstr>
  </property>
  <property fmtid="{D5CDD505-2E9C-101B-9397-08002B2CF9AE}" pid="28" name="RubrikSvar">
    <vt:lpwstr>Infrastruktur för naturgas och biogas</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 för naturgas och biog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50010069</vt:lpwstr>
  </property>
  <property fmtid="{D5CDD505-2E9C-101B-9397-08002B2CF9AE}" pid="47" name="nummer">
    <vt:lpwstr>35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2_2005-09-15</vt:lpwstr>
  </property>
  <property fmtid="{D5CDD505-2E9C-101B-9397-08002B2CF9AE}" pid="51" name="årsuppgift">
    <vt:lpwstr>200506</vt:lpwstr>
  </property>
</Properties>
</file>