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rganisera vården efter patientflödena och om att sätta patienten i centrum.</w:t>
      </w:r>
      <w:r>
        <w:rPr>
          <w:vanish/>
          <w:highlight w:val="yellow"/>
        </w:rPr>
        <w:t>&gt;&gt;</w:t>
      </w:r>
    </w:p>
    <w:p>
      <w:pPr>
        <w:pStyle w:val="Heading1"/>
        <w:rPr/>
      </w:pPr>
      <w:r>
        <w:rPr/>
        <w:t>Motivering</w:t>
      </w:r>
    </w:p>
    <w:p>
      <w:pPr>
        <w:pStyle w:val="Normal"/>
        <w:rPr/>
      </w:pPr>
      <w:r>
        <w:rPr/>
        <w:t>Svensk sjukhusvård är oftast organiserad klinikvis med kliniker för kirurgi, medicin, ortopedi osv. ”Stuprörs-” och avdelningstänkande har traditionellt kännetecknat svensk sjukhusvård, även om det på senare tid har växt fram nya organisationsmodeller.</w:t>
      </w:r>
    </w:p>
    <w:p>
      <w:pPr>
        <w:pStyle w:val="Normaltindrag"/>
        <w:rPr/>
      </w:pPr>
      <w:r>
        <w:rPr/>
        <w:t>När sjukhusvården är traditionellt organiserad, klinikvis, finns risken att vårdplatserna inte utnyttjas optimalt. En avdelning kan ha lediga platser, medan det är överbeläggning på en annan.</w:t>
      </w:r>
    </w:p>
    <w:p>
      <w:pPr>
        <w:pStyle w:val="Normaltindrag"/>
        <w:rPr/>
      </w:pPr>
      <w:r>
        <w:rPr/>
        <w:t>Multisjuka patienter med flera diagnoser och som behöver kompetens från flera kliniker och specialister kan komma i kläm. Informationen och samarbetet kan också vara bristfälligt.</w:t>
      </w:r>
    </w:p>
    <w:p>
      <w:pPr>
        <w:pStyle w:val="Normaltindrag"/>
        <w:rPr/>
      </w:pPr>
      <w:r>
        <w:rPr/>
        <w:t>Därför behövs ett nytänkande, där vården organiseras efter patientflödena och patientens upplevelse istället för efter avdelningstänkande. Köer skulle kortas och tillgängligheten blir bättre om vården organiserades som en sammanhållen kedja där IT håller samman informationen och där alla aktörer i kedjan har tillgång till information om patienten.</w:t>
      </w:r>
    </w:p>
    <w:p>
      <w:pPr>
        <w:pStyle w:val="Normaltindrag"/>
        <w:rPr/>
      </w:pPr>
      <w:r>
        <w:rPr/>
        <w:t>Logistiska kedjor ska vara uppbyggda kring olika sjukdomar med exempelvis en för stroke, en för höftleder, en för diabetes etc. Vårdgivaren ska oavsett var patienten befinner sig kunna lägga in aktuell information mm.</w:t>
      </w:r>
    </w:p>
    <w:p>
      <w:pPr>
        <w:pStyle w:val="Normaltindrag"/>
        <w:rPr/>
      </w:pPr>
      <w:r>
        <w:rPr/>
        <w:t>Jag menar att vi bör verka för att specialisten i framtiden kommer till patienten istället för att patienten flyttas runt mellan olika avdelningar. Resursutnyttjandet och samverkan blir bättre. Multisjuka får en mer samman hållen vård. Patienten sätts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nde av vården efter patientflöd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19:00Z</cp:lastPrinted>
  <dcterms:modified xsi:type="dcterms:W3CDTF">2010-11-20T07:20:00Z</dcterms:modified>
  <cp:revision>2</cp:revision>
  <dc:subject>Organiserande av vården efter patientflödena</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407302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E7D3635E-D07F-43AF-B4D0-F6B67DBA4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Organiserande av vården efter patientflöden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rganiserande av vården efter patientflöde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67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406</vt:lpwstr>
  </property>
  <property fmtid="{D5CDD505-2E9C-101B-9397-08002B2CF9AE}" pid="53" name="urixGuid">
    <vt:lpwstr>{CA76984C-486A-465C-893C-42169954125F}</vt:lpwstr>
  </property>
  <property fmtid="{D5CDD505-2E9C-101B-9397-08002B2CF9AE}" pid="54" name="urixOrigin">
    <vt:lpwstr>101120 08:19:40.53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1</vt:r8>
  </property>
  <property fmtid="{D5CDD505-2E9C-101B-9397-08002B2CF9AE}" pid="59" name="årsuppgift">
    <vt:lpwstr>201011</vt:lpwstr>
  </property>
</Properties>
</file>