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att nämndemännen ska utgöra en så representativ sammansättning som möjligt av Sveriges befolkning.</w:t>
      </w:r>
      <w:r>
        <w:rPr>
          <w:vanish/>
          <w:highlight w:val="yellow"/>
        </w:rPr>
        <w:t>&gt;&gt;</w:t>
      </w:r>
    </w:p>
    <w:p>
      <w:pPr>
        <w:pStyle w:val="Heading1"/>
        <w:rPr/>
      </w:pPr>
      <w:r>
        <w:rPr/>
        <w:t>Motivering</w:t>
      </w:r>
    </w:p>
    <w:p>
      <w:pPr>
        <w:pStyle w:val="Normal"/>
        <w:rPr/>
      </w:pPr>
      <w:r>
        <w:rPr/>
        <w:t xml:space="preserve">Politik är att bygga samhället. Politik är även att värna samhället. Politikerna bygger det svenska samhället i samarbete med domstolsväsendet som har till </w:t>
      </w:r>
      <w:r>
        <w:rPr>
          <w:spacing w:val="-2"/>
        </w:rPr>
        <w:t>uppgift att värna samhället och rättssäkerheten. Att bygga och värna samhäl</w:t>
      </w:r>
      <w:r>
        <w:rPr/>
        <w:t>let är av lika stor betydelse.</w:t>
      </w:r>
    </w:p>
    <w:p>
      <w:pPr>
        <w:pStyle w:val="Normaltindrag"/>
        <w:rPr/>
      </w:pPr>
      <w:r>
        <w:rPr/>
        <w:t>Det är angeläget att de förtroendevalda i vårt rättssystem, nämndemännen, utgör en så representativ sammansättning som möjligt av Sveriges befolkning. Den breda representationen av lekmän är betydelsefull för rättskipningen, inte minst när det gäller vårdnadstvister. Det behövs en föryngring inom nämndemannakåren och en bättre mångfald än i dagsläget. Sammansättningen ska så långt som möjligt spegla den svenska befolkningen.</w:t>
      </w:r>
    </w:p>
    <w:p>
      <w:pPr>
        <w:pStyle w:val="Normaltindrag"/>
        <w:rPr/>
      </w:pPr>
      <w:r>
        <w:rPr/>
        <w:t>Ålderstrukturen är i obalans och äldre nämndemän är kraftigt överrepresenterade i förhållande till de yngre. Det är angeläget att verka för att var och en av oss ska kunna ta sitt medborgaransvar och ta på sig ett förtroendeuppdrag som nämndeman. Ålder, kön, etnicitet eller sysselsättning ska inte vara avgörande för om man som medborgare ska kunna vara nämndeman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4</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sättning av nämnder vid Sveriges dom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7T15:43:00Z</cp:lastPrinted>
  <dcterms:modified xsi:type="dcterms:W3CDTF">2009-04-01T17:01:00Z</dcterms:modified>
  <cp:revision>2</cp:revision>
  <dc:subject>Sammansättning av nämnder vid Sveriges domstolar</dc:subject>
  <dc:title>s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3270298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75B3F4F-32A1-4F5B-82E6-FAE8E2C011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16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Ju27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ammansättning av nämnder vid Sveriges domstol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mansättning av nämnder vid Sveriges domsto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3016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086</vt:lpwstr>
  </property>
  <property fmtid="{D5CDD505-2E9C-101B-9397-08002B2CF9AE}" pid="53" name="urixGuid">
    <vt:lpwstr>{D4F9FD89-111B-482A-AA7D-ECB40BBF36B3}</vt:lpwstr>
  </property>
  <property fmtid="{D5CDD505-2E9C-101B-9397-08002B2CF9AE}" pid="54" name="urixOrigin">
    <vt:lpwstr>090401 18:44:53.02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