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m det befintliga näringslivsstödet kan utvecklas i enlighet med Start-Up Stockholm.</w:t>
      </w:r>
      <w:r>
        <w:rPr>
          <w:vanish/>
          <w:highlight w:val="yellow"/>
        </w:rPr>
        <w:t>&gt;&gt;</w:t>
      </w:r>
    </w:p>
    <w:p>
      <w:pPr>
        <w:pStyle w:val="Heading1"/>
        <w:rPr/>
      </w:pPr>
      <w:r>
        <w:rPr/>
        <w:t>Motivering</w:t>
      </w:r>
    </w:p>
    <w:p>
      <w:pPr>
        <w:pStyle w:val="Normal"/>
        <w:rPr/>
      </w:pPr>
      <w:r>
        <w:rPr/>
        <w:t>Många företagare vittnar om att den svåraste perioden som företagare är den första tiden. En del av svårigheterna beror bland annat på problem med att få privat finansiering, en del på grund av hindrande regler, en del på svåröver</w:t>
        <w:softHyphen/>
        <w:t>skådling organisering av stödfunktioner.</w:t>
      </w:r>
    </w:p>
    <w:p>
      <w:pPr>
        <w:pStyle w:val="Normaltindrag"/>
        <w:rPr/>
      </w:pPr>
      <w:r>
        <w:rPr/>
        <w:t>Regeringens inriktning på näringslivspolitiken är att det ska vara enkelt att starta och driva företag. För att genomföra den politiska inriktningen behövs flera konkreta åtgärder.</w:t>
      </w:r>
    </w:p>
    <w:p>
      <w:pPr>
        <w:pStyle w:val="Normaltindrag"/>
        <w:rPr/>
      </w:pPr>
      <w:r>
        <w:rPr/>
        <w:t>Start-Up Stockholm är en intressant modell som syftar till att stödja näringslivsutveckling. I Start-Up samordnas resurser för att öka möjligheten till stöd för företagare såväl vad gäller kunskap och rådgivning som ekonomiskt stöd.</w:t>
      </w:r>
    </w:p>
    <w:p>
      <w:pPr>
        <w:pStyle w:val="Normaltindrag"/>
        <w:rPr/>
      </w:pPr>
      <w:r>
        <w:rPr/>
        <w:t>På många håll existerar en bred flora av olika stödfunktioner för innovationsutveckling. De olika aktörerna kan ha olika offentliga huvudmän: kommun, landsting eller stat.</w:t>
      </w:r>
    </w:p>
    <w:p>
      <w:pPr>
        <w:pStyle w:val="Normaltindrag"/>
        <w:rPr/>
      </w:pPr>
      <w:r>
        <w:rPr/>
        <w:t>Men i syfte att fokusera och effektivisera stödet för nyföretagande kan de olika offentliga aktörerna samarbeta och enas inom en och samma organisation, vilket visas av Start-Up-modellen i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1-02-21T13:49:00Z</cp:lastPrinted>
  <dcterms:modified xsi:type="dcterms:W3CDTF">2011-02-21T12:50:00Z</dcterms:modified>
  <cp:revision>2</cp:revision>
  <dc:subject>Start-Up</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021381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CFF8880A-8C9E-4CC3-BA1B-05D9ED056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24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tart-Up</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rt-U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14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690</vt:lpwstr>
  </property>
  <property fmtid="{D5CDD505-2E9C-101B-9397-08002B2CF9AE}" pid="53" name="urixGuid">
    <vt:lpwstr>{81E6E9A4-576B-492C-8389-D4AF98015C62}</vt:lpwstr>
  </property>
  <property fmtid="{D5CDD505-2E9C-101B-9397-08002B2CF9AE}" pid="54" name="urixOrigin">
    <vt:lpwstr>110221 13:49:27.64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