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skollagen utvärderas och förtydligas för att värna den avgiftsfria undervisn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kollagen (1985:1100) slås fast att utbildningen i grundskolan ska vara avgiftsfri. Detta är en av de grundläggande principerna i det svenska skolsystemet. Alla elever har rätt till en likvärdig utbildning och tillgången till utbildning i grundskolan får aldrig vara beroende av en individs ekonomiska förutsättningar. I skollagens portalparagraf (1 kap. 2 §) stadgas att alla barn och ungdomar ska, oberoende av kön, geografisk hemvist samt sociala och ekonomiska förhållanden, ha lika tillgång till utbildning i det offentliga skolväsendet. I grundskolans verksamhet får emellertid förekomma enstaka inslag som kan medföra en obetydlig kostnad för eleverna. Dessutom får eleverna i gymnasieskolan hålla sig med enstaka egna hjälpmedel. Med detta avses främst kostnad för färdbiljett med allmänna kommunikationsmedel eller liknande.</w:t>
      </w:r>
    </w:p>
    <w:p>
      <w:pPr>
        <w:pStyle w:val="Normaltindrag"/>
        <w:rPr/>
      </w:pPr>
      <w:r>
        <w:rPr/>
        <w:t>Det är Statens skolverk som är nationell tillsynsmyndighet för bland annat grundskolan och som har till uppgift att kontrollera att kommuner och andra skolhuvudmän agerar i enlighet med de bestämmelser som reglerar skolverksamheten. Skolverket har i sin tillsyn vid ett flertal tillfällen uttalat att utflykter och skolresor som kan anses utgöra ett inslag i utbildningen måste vara avgiftsfria.</w:t>
      </w:r>
    </w:p>
    <w:p>
      <w:pPr>
        <w:pStyle w:val="Normaltindrag"/>
        <w:rPr/>
      </w:pPr>
      <w:r>
        <w:rPr/>
        <w:t>Förarbetsuttalandena ger ingen närmare vägledning om vad som utgör en obetydlig kostnad eller vad bestämmelserna angående enstaka hjälpmedel inne</w:t>
        <w:softHyphen/>
        <w:t>bär. Det är skolhuvudmannen som tolkar bestämmelserna och gör en bedömning i varje enskilt fall. En undersökning gjord av Majblommans riksförbund visar att ungefär en tredjedel av alla kommuner har aktiviteter på skoltid som är avgiftsbelagda. I många skolor krävs eleverna regelbundet på extrapengar, till exempel för bussresor, bad- och museibesök eller klass- och studieresor.</w:t>
      </w:r>
    </w:p>
    <w:p>
      <w:pPr>
        <w:pStyle w:val="Normaltindrag"/>
        <w:rPr/>
      </w:pPr>
      <w:r>
        <w:rPr/>
        <w:t>Man kan med andra ord konstatera att mycket talar för att skollagen på det här området måste utvärderas och förtydli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giftsfri undervisning i skola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0:00Z</dcterms:created>
  <dc:creator>Laura Luna</dc:creator>
  <dc:description/>
  <cp:keywords>Motion2000 050921 1800 v4.18</cp:keywords>
  <dc:language>en-US</dc:language>
  <cp:lastModifiedBy>Anna Sund</cp:lastModifiedBy>
  <cp:lastPrinted>2005-12-29T11:22:00Z</cp:lastPrinted>
  <dcterms:modified xsi:type="dcterms:W3CDTF">2005-12-29T10:22:00Z</dcterms:modified>
  <cp:revision>4</cp:revision>
  <dc:subject>Avgiftsfri undervisning i skolan</dc:subject>
  <dc:title>Ub4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60520069</vt:lpwstr>
  </property>
  <property fmtid="{D5CDD505-2E9C-101B-9397-08002B2CF9AE}" pid="13" name="MotionarLista">
    <vt:lpwstr>Astudillo, Luciano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uciano Astudillo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uciano Astudillo (s)</vt:lpwstr>
  </property>
  <property fmtid="{D5CDD505-2E9C-101B-9397-08002B2CF9AE}" pid="22" name="Motionsnummer">
    <vt:lpwstr>Ub478</vt:lpwstr>
  </property>
  <property fmtid="{D5CDD505-2E9C-101B-9397-08002B2CF9AE}" pid="23" name="NotesUID">
    <vt:lpwstr>laura.luna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6052</vt:lpwstr>
  </property>
  <property fmtid="{D5CDD505-2E9C-101B-9397-08002B2CF9AE}" pid="27" name="ReservUID">
    <vt:lpwstr>anna sund</vt:lpwstr>
  </property>
  <property fmtid="{D5CDD505-2E9C-101B-9397-08002B2CF9AE}" pid="28" name="RubrikSvar">
    <vt:lpwstr>Avgiftsfri undervisning i skola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lr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Avgiftsfri undervisning i skola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aura.luna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60520069</vt:lpwstr>
  </property>
  <property fmtid="{D5CDD505-2E9C-101B-9397-08002B2CF9AE}" pid="47" name="nummer">
    <vt:lpwstr>478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