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 New" w:hAnsi="TradeGothic;Courier New" w:cs="TradeGothic;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b/>
                                      <w:sz w:val="22"/>
                                    </w:rPr>
                                    <w:t>Rådspromem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11-2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.15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;Courier New" w:hAnsi="TradeGothic;Courier New" w:cs="TradeGothic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b/>
                                <w:sz w:val="22"/>
                              </w:rPr>
                              <w:t>Rådspromem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11-24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rubrik"/>
        <w:pBdr>
          <w:bottom w:val="single" w:sz="6" w:space="1" w:color="000000"/>
        </w:pBdr>
        <w:rPr/>
      </w:pPr>
      <w:bookmarkStart w:id="0" w:name="bRubrik"/>
      <w:bookmarkEnd w:id="0"/>
      <w:r>
        <w:rPr/>
        <w:t>Rådets möte för rättsliga och inrikes frågor (RIF) den 4–5 december 2014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2082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Justitie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Åklagarenh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64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Justitie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Åklagarenhet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-2482850</wp:posOffset>
                </wp:positionV>
                <wp:extent cx="174625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, dp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0.4pt;mso-wrap-distance-left:9.05pt;mso-wrap-distance-right:9.05pt;mso-wrap-distance-top:0pt;mso-wrap-distance-bottom:0pt;margin-top:-195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F, dp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Dagordningspunkt 6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Rubrik: Förslag till förordning om Europeiska unionens organ för straffrättsligt samarbete (Eurojust) </w:t>
      </w:r>
    </w:p>
    <w:p>
      <w:pPr>
        <w:pStyle w:val="RKnormal"/>
        <w:rPr/>
      </w:pPr>
      <w:r>
        <w:rPr/>
        <w:t>= Partiell allmän inriktning</w:t>
      </w:r>
    </w:p>
    <w:p>
      <w:pPr>
        <w:pStyle w:val="RKnormal"/>
        <w:rPr/>
      </w:pPr>
      <w:r>
        <w:rPr/>
      </w:r>
    </w:p>
    <w:p>
      <w:pPr>
        <w:pStyle w:val="RKnormal"/>
        <w:rPr>
          <w:i/>
          <w:i/>
        </w:rPr>
      </w:pPr>
      <w:r>
        <w:rPr/>
        <w:t>Dokument: Det har ännu inte presenterats något dokument för behandlingen i rådet.</w:t>
      </w:r>
    </w:p>
    <w:p>
      <w:pPr>
        <w:pStyle w:val="RKnormal"/>
        <w:rPr>
          <w:i/>
          <w:i/>
        </w:rPr>
      </w:pPr>
      <w:r>
        <w:rPr>
          <w:i/>
        </w:rPr>
      </w:r>
    </w:p>
    <w:p>
      <w:pPr>
        <w:pStyle w:val="RKnormal"/>
        <w:rPr>
          <w:i/>
          <w:i/>
        </w:rPr>
      </w:pPr>
      <w:r>
        <w:rPr/>
        <w:t>Tidigare dokument:</w:t>
      </w:r>
      <w:r>
        <w:rPr>
          <w:i/>
        </w:rPr>
        <w:t xml:space="preserve"> </w:t>
      </w:r>
    </w:p>
    <w:p>
      <w:pPr>
        <w:pStyle w:val="RKnormal"/>
        <w:rPr/>
      </w:pPr>
      <w:r>
        <w:rPr>
          <w:i/>
        </w:rPr>
        <w:t>–</w:t>
      </w:r>
      <w:r>
        <w:rPr>
          <w:rFonts w:eastAsia="OrigGarmnd BT;Constantia"/>
          <w:i/>
        </w:rPr>
        <w:t xml:space="preserve"> </w:t>
      </w:r>
      <w:r>
        <w:rPr/>
        <w:t xml:space="preserve">KOM (2013) 535 Förslag till förordning om Europeiska unionens organ för straffrättsligt samarbete (Eurojust), </w:t>
      </w:r>
    </w:p>
    <w:p>
      <w:pPr>
        <w:pStyle w:val="RKnormal"/>
        <w:rPr>
          <w:i/>
          <w:i/>
        </w:rPr>
      </w:pPr>
      <w:r>
        <w:rPr/>
        <w:t>–</w:t>
      </w:r>
      <w:r>
        <w:rPr>
          <w:rFonts w:eastAsia="OrigGarmnd BT;Constantia"/>
        </w:rPr>
        <w:t xml:space="preserve"> </w:t>
      </w:r>
      <w:r>
        <w:rPr/>
        <w:t>Faktapromemoria 2013/14:FPM</w:t>
      </w:r>
    </w:p>
    <w:p>
      <w:pPr>
        <w:pStyle w:val="RKnormal"/>
        <w:rPr>
          <w:i/>
          <w:i/>
        </w:rPr>
      </w:pPr>
      <w:r>
        <w:rPr>
          <w:i/>
        </w:rPr>
      </w:r>
    </w:p>
    <w:p>
      <w:pPr>
        <w:pStyle w:val="RKnormal"/>
        <w:rPr/>
      </w:pPr>
      <w:r>
        <w:rPr/>
        <w:t>Tidigare behandlad vid samråd med EU-nämnden: 4 oktober 2013 och 28 maj 2014.</w:t>
      </w:r>
    </w:p>
    <w:p>
      <w:pPr>
        <w:pStyle w:val="RKnormal"/>
        <w:rPr/>
      </w:pPr>
      <w:r>
        <w:rPr/>
      </w:r>
    </w:p>
    <w:p>
      <w:pPr>
        <w:pStyle w:val="RKnormal"/>
        <w:rPr>
          <w:i/>
          <w:i/>
        </w:rPr>
      </w:pPr>
      <w:r>
        <w:rPr/>
        <w:t>Tidigare behandlad vid överläggning med eller information till riksdags</w:t>
        <w:softHyphen/>
        <w:t>utskott: 3 oktober 2013 (information till JuU), 25 mars 2014 (överlägg</w:t>
        <w:softHyphen/>
        <w:t>ning med JuU) och 27 maj 2014 (information till JuU)</w:t>
      </w:r>
      <w:r>
        <w:rPr>
          <w:i/>
        </w:rPr>
        <w:t>.</w:t>
      </w:r>
    </w:p>
    <w:p>
      <w:pPr>
        <w:pStyle w:val="RKrubrik"/>
        <w:rPr/>
      </w:pPr>
      <w:r>
        <w:rPr/>
        <w:t>Bakgrund</w:t>
      </w:r>
    </w:p>
    <w:p>
      <w:pPr>
        <w:pStyle w:val="RKnormal"/>
        <w:rPr/>
      </w:pPr>
      <w:r>
        <w:rPr/>
        <w:t>Eurojust, med säte i Haag, Nederländerna, inrättades genom ett råds</w:t>
        <w:softHyphen/>
        <w:t>beslut från 2002. Sverige var en av initiativtagarna till beslutet. Mot bak</w:t>
        <w:softHyphen/>
        <w:t>grund av Lissabonfördraget, Stockholmsprogrammet och den gemen</w:t>
        <w:softHyphen/>
        <w:t>samma överenskommelsen om EU:s decen</w:t>
        <w:softHyphen/>
        <w:t>tra</w:t>
        <w:softHyphen/>
        <w:t>liserade organ (se nedan), presenterade kommissionen den 17 juli 2013 för</w:t>
        <w:softHyphen/>
        <w:t>slaget till förordning om Eurojust. Förordningen, som kommer att ersätta samt</w:t>
        <w:softHyphen/>
        <w:t>liga tre nu gällande rådsbeslut, inrättar Eurojust som ett EU-organ och ska reglera verk</w:t>
        <w:softHyphen/>
        <w:t>sam</w:t>
        <w:softHyphen/>
        <w:t>heten vid Eurojust. Förslaget om Euro</w:t>
        <w:softHyphen/>
        <w:t>just presen</w:t>
        <w:softHyphen/>
        <w:t>tera</w:t>
        <w:softHyphen/>
        <w:t>des som ett lag</w:t>
        <w:softHyphen/>
        <w:t>stift</w:t>
        <w:softHyphen/>
        <w:softHyphen/>
        <w:t>nings</w:t>
        <w:softHyphen/>
        <w:t>paket till</w:t>
        <w:softHyphen/>
        <w:t>sammans med förslaget till för</w:t>
        <w:softHyphen/>
        <w:t>ord</w:t>
        <w:softHyphen/>
        <w:t>ning om inrättande av Europeiska åklagarmyn</w:t>
        <w:softHyphen/>
        <w:t>dig</w:t>
        <w:softHyphen/>
        <w:t xml:space="preserve">heten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Nedan följer en kortfattad beskrivning av den verksamhet som i dag bedrivs vid Eurojust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urojust har till uppgift att främja och förbättra samordning och sam</w:t>
        <w:softHyphen/>
        <w:t>arbete mellan medlemsstaternas myndigheter i deras utredningar och åtal rörande grov gränsöverskrid</w:t>
        <w:softHyphen/>
        <w:t>ande brottslighet, särskilt när den är organi</w:t>
        <w:softHyphen/>
        <w:t>serad. Eurojust bedriver ingen egen brottsutredande verksamhet. Euro</w:t>
        <w:softHyphen/>
        <w:t>justs styrelse – kollegiet – består av en nationell medlem från varje med</w:t>
        <w:softHyphen/>
        <w:t>lemsstat. Den nationella medlemmen ska vara åklagare, domare eller polis med motsvarande behörig</w:t>
        <w:softHyphen/>
        <w:t>het. Till stöd för kollegiet finns en admi</w:t>
        <w:softHyphen/>
        <w:t>ni</w:t>
        <w:softHyphen/>
        <w:t>stra</w:t>
        <w:softHyphen/>
        <w:t xml:space="preserve">tion som leds av den administrativa direktören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urojust lämnar biträde när en åklagare behöver påskynda en framställ</w:t>
        <w:softHyphen/>
        <w:t>ning om rättsligt samarbete (t.ex. rättslig hjälp eller europeisk arrester</w:t>
        <w:softHyphen/>
        <w:t>ingsorder) som sänts till en annan medlemsstat. Eurojust kan även bistå med samordning av utred</w:t>
        <w:softHyphen/>
        <w:t>ningar och åtal som pågår i flera medlemsstater samtidigt och som har samband med varandra. Vid sidan av den nu be</w:t>
        <w:softHyphen/>
        <w:t>skrivna operativa verksamheten ansvarar kollegiet även för en stor del av den administra</w:t>
        <w:softHyphen/>
        <w:t>tiva ledningen av Eurojust, bland annat när det gäller verk</w:t>
        <w:softHyphen/>
        <w:t>samhetsplanering och budgetarbete, rekrytering, lokalfrågor och upp</w:t>
        <w:softHyphen/>
        <w:t>hand</w:t>
        <w:softHyphen/>
        <w:t>lingar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I juni 2012 träffade kommissionen, rådet och Europaparlamentet en överenskommelse om hur EU:s decentraliserade organ ska organiseras i framtiden. Detta gjordes mot bakgrund av att EU:s drygt trettio decen</w:t>
        <w:softHyphen/>
        <w:t>tra</w:t>
        <w:softHyphen/>
        <w:t>liserade organ vuxit fram under en lång tidsperiod och under olika politiska förutsättningar, vilket inneburit att de fått en tämligen varier</w:t>
        <w:softHyphen/>
        <w:t>ande organisation och struktur. Genom överenskommelsen skapades förutsättningar för en harmonisering av myndigheternas organisatio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nligt dagordningen för rådets möte ska en parti</w:t>
        <w:softHyphen/>
        <w:t>ell allmän inrikt</w:t>
        <w:softHyphen/>
        <w:t>ning antas. Samtliga artiklar utom de som tar sikte på förbindelserna med den Europeiska åklagarmyndig</w:t>
        <w:softHyphen/>
        <w:t>heten och personuppgiftsfrågor (artikel 1 a b–h samt kap. IV) omfattas. Det på</w:t>
        <w:softHyphen/>
        <w:t>går fortfarande förhand</w:t>
        <w:softHyphen/>
        <w:t>lingar om den närmare utformningen av artik</w:t>
        <w:softHyphen/>
        <w:t xml:space="preserve">larna som ska omfattas av den partiella allmänna inriktningen. </w:t>
      </w:r>
    </w:p>
    <w:p>
      <w:pPr>
        <w:pStyle w:val="RKrubrik"/>
        <w:rPr/>
      </w:pPr>
      <w:r>
        <w:rPr/>
        <w:t>Rättslig grund och beslutsförfarand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Förordningsförslagets rättsliga grund utgörs av artikel 85 i EUF-för</w:t>
        <w:softHyphen/>
        <w:t>draget. Förordningen antas i enlighet med det ordinarie lagstiftnings</w:t>
        <w:softHyphen/>
        <w:t>förfarandet, vilket innebär att rådet beslutar med kvalificerad majoritet och att Europarlamentet är med</w:t>
        <w:softHyphen/>
        <w:t>beslutande. I och med att regleringen ges formen av en förordning kommer den att bli direkt tillämplig i alla medlemsstater när den trätt ikraft.</w:t>
      </w:r>
    </w:p>
    <w:p>
      <w:pPr>
        <w:pStyle w:val="RKrubrik"/>
        <w:rPr>
          <w:iCs/>
        </w:rPr>
      </w:pPr>
      <w:r>
        <w:rPr>
          <w:iCs/>
        </w:rPr>
        <w:t>Svensk ståndpunkt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Övergripande ståndpunkt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Då förhandlingsarbetet fortfarande pågår och något slutligt dokument inte har distribuerats kan Sverige inte ange någon slutlig ståndpunkt än. De frågor som fortfarande är föremål för förhandling är relaterade till Öppen</w:t>
        <w:softHyphen/>
        <w:t>hets</w:t>
        <w:softHyphen/>
        <w:t>förord</w:t>
        <w:softHyphen/>
        <w:t>ning</w:t>
        <w:softHyphen/>
        <w:t>ens tillämplighet samt sekretess och tystnadsplikt.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Uppdrag och behörighet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För Sveriges del har det varit viktigt att bestämmelserna om Eurojusts uppdrag och behörighet inte skulle begränsas jämfört med vad som gäller i dag, vilket kommissionens ursprungliga förslag i viss mån innebar. Sverige har fått gehör för detta.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Kommissionens ursprungliga förslag om att utvidga och harmonisera de nationella medlemmarnas behörighet att utföra operativa uppgifter i för</w:t>
        <w:softHyphen/>
        <w:t>hållande till såväl nationella myndigheter som andra nationella medlem</w:t>
        <w:softHyphen/>
        <w:t>mar fick inte tillräckligt stort stöd under förhandlingarna. Sverige, vars nationella medlem redan i dagsläget har en behörighet som går utöver vad kommissionen föreslog, har verkat för att det inte ska införas någon begränsning av medlemsstaternas möj</w:t>
        <w:softHyphen/>
        <w:t>lig</w:t>
        <w:softHyphen/>
        <w:t>heter att gå utöver den behörig</w:t>
        <w:softHyphen/>
        <w:t>hetsnivå som nämns i förordningen. För</w:t>
        <w:softHyphen/>
        <w:t xml:space="preserve">slaget innehåller inte längre någon sådan begränsning och regeringen kan därmed stödja förslaget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Organisation</w:t>
      </w:r>
    </w:p>
    <w:p>
      <w:pPr>
        <w:pStyle w:val="Normal"/>
        <w:spacing w:lineRule="auto" w:line="240" w:before="0" w:after="0"/>
        <w:contextualSpacing/>
        <w:rPr/>
      </w:pPr>
      <w:r>
        <w:rPr/>
        <w:t>Sverige har instämt i behovet av att kollegiet avlastas från administrativa upp</w:t>
        <w:softHyphen/>
        <w:t>gifter så att de nationella med</w:t>
        <w:softHyphen/>
        <w:t>lemmarna kan ägna mer tid åt det operativa arbetet, som utgör Euro</w:t>
        <w:softHyphen/>
        <w:t>justs kärnverksamhet. Regeringen stödjer därför de föreslagna förändringarna av Eurojusts organisation, t.ex. om att inrätta en verkställ</w:t>
        <w:softHyphen/>
        <w:t>ande styrelse som tar över vissa admini</w:t>
        <w:softHyphen/>
        <w:t>stra</w:t>
        <w:softHyphen/>
        <w:t xml:space="preserve">tiva frågor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Förbindelser med Europol</w:t>
      </w:r>
    </w:p>
    <w:p>
      <w:pPr>
        <w:pStyle w:val="Normal"/>
        <w:spacing w:lineRule="auto" w:line="240" w:before="0" w:after="0"/>
        <w:contextualSpacing/>
        <w:rPr/>
      </w:pPr>
      <w:r>
        <w:rPr/>
        <w:t>Samarbetet mellan Eurojust och Europol stärks, vilket är positivt. Regeringen kan ställa sig bakom att bestämmelserna om tillgång till informa</w:t>
        <w:softHyphen/>
        <w:t xml:space="preserve">tion mellan Eurojust och Europol har fått en likalydande reglering i de båda förordningarna. </w:t>
      </w:r>
    </w:p>
    <w:p>
      <w:pPr>
        <w:pStyle w:val="Normal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Övriga frågor</w:t>
      </w:r>
    </w:p>
    <w:p>
      <w:pPr>
        <w:pStyle w:val="Normal"/>
        <w:spacing w:lineRule="auto" w:line="240" w:before="0" w:after="0"/>
        <w:contextualSpacing/>
        <w:rPr/>
      </w:pPr>
      <w:r>
        <w:rPr/>
        <w:t>Sverige har verkat för att EU:s öppenhetsförordning (Europaparlamen</w:t>
        <w:softHyphen/>
        <w:t>tets och rådets förordning [EG] nr 1049/2001 av den 30 maj 2001 om all</w:t>
        <w:softHyphen/>
        <w:t>mänhetens tillgång till Europaparlamentets, rådets och kommissionens handlingar) ska vara fullt ut tillämplig på Eurojust och inte bara på hand</w:t>
        <w:softHyphen/>
        <w:t>lingar med an</w:t>
        <w:softHyphen/>
        <w:t xml:space="preserve">knytning till Eurojusts administrativa uppgifter, såsom föreslås. Sverige har hittills inte fått tillräckligt med stöd för detta från de andra medlemsstaterna eller från kommissionen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Regeringen ser positivt på förslagets bestämmelser om ett ökat deltagande för Europaparlamentet och de nationella parlamenten i samband med Eurojusts års- och utvärderingsrapporter.  </w:t>
      </w:r>
    </w:p>
    <w:p>
      <w:pPr>
        <w:pStyle w:val="RKrubrik"/>
        <w:rPr/>
      </w:pPr>
      <w:r>
        <w:rPr/>
        <w:t>Europaparlamentets inställning</w:t>
      </w:r>
    </w:p>
    <w:p>
      <w:pPr>
        <w:pStyle w:val="RKnormal"/>
        <w:rPr/>
      </w:pPr>
      <w:r>
        <w:rPr/>
        <w:t xml:space="preserve">Förordningsförslaget har diskuterats i utskotten för </w:t>
      </w:r>
      <w:r>
        <w:rPr>
          <w:bCs/>
        </w:rPr>
        <w:t>medborgerliga fri- och rättigheter samt rättsliga och inrikes frågor</w:t>
      </w:r>
      <w:r>
        <w:rPr/>
        <w:t xml:space="preserve"> (LIBE) och rättsliga frågor (JURI). I JURI efterlystes </w:t>
      </w:r>
      <w:r>
        <w:rPr>
          <w:bCs/>
        </w:rPr>
        <w:t>balans och distinktion mellan Euro</w:t>
        <w:softHyphen/>
        <w:t>just och den europeiska åklagarmyndigheten</w:t>
      </w:r>
      <w:r>
        <w:rPr/>
        <w:t xml:space="preserve">. </w:t>
      </w:r>
    </w:p>
    <w:p>
      <w:pPr>
        <w:pStyle w:val="RKrubrik"/>
        <w:rPr>
          <w:iCs/>
        </w:rPr>
      </w:pPr>
      <w:r>
        <w:rPr>
          <w:iCs/>
        </w:rPr>
        <w:t>Förslaget</w:t>
      </w:r>
    </w:p>
    <w:p>
      <w:pPr>
        <w:pStyle w:val="RKnormal"/>
        <w:rPr/>
      </w:pPr>
      <w:r>
        <w:rPr/>
        <w:t>Förslaget till förordning, i de delar som nu är föremål för partiell allmän inriktning, reformerar främst Eurojusts orga</w:t>
        <w:softHyphen/>
        <w:t>nisatoriska uppbyggnad och dess hantering av administrativa ärenden. Den innebär ingen förändring av myndighetens kärnverksamhet. Euro</w:t>
        <w:softHyphen/>
        <w:t xml:space="preserve">just ska även i framtiden främja och förbättra samordning och samarbete mellan medlemsstaterna i deras utredningar och åtal rörande grov organiserad gränsöverskridande brottslighet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Förslaget syftar till att</w:t>
      </w:r>
    </w:p>
    <w:p>
      <w:pPr>
        <w:pStyle w:val="Punktlista"/>
        <w:numPr>
          <w:ilvl w:val="0"/>
          <w:numId w:val="4"/>
        </w:numPr>
        <w:rPr/>
      </w:pPr>
      <w:r>
        <w:rPr/>
        <w:t>effektivisera Eurojust genom att införa en ny ledningsstruktur,</w:t>
      </w:r>
    </w:p>
    <w:p>
      <w:pPr>
        <w:pStyle w:val="Punktlista"/>
        <w:numPr>
          <w:ilvl w:val="0"/>
          <w:numId w:val="3"/>
        </w:numPr>
        <w:rPr/>
      </w:pPr>
      <w:r>
        <w:rPr/>
        <w:t>möjliggöra för Europaparlamentet och de nationella parlamenten att bli delaktiga i utvärderingen av Eurojusts verksamhet och</w:t>
      </w:r>
    </w:p>
    <w:p>
      <w:pPr>
        <w:pStyle w:val="Punktlista"/>
        <w:numPr>
          <w:ilvl w:val="0"/>
          <w:numId w:val="5"/>
        </w:numPr>
        <w:rPr/>
      </w:pPr>
      <w:r>
        <w:rPr/>
        <w:t>harmonisera Eurojusts styrande regelverk med de bestämmelser som gäller för EU:s övriga decentraliserade orga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De viktigaste förändringarna jämfört med nu gällande regelverk är följande. </w:t>
      </w:r>
    </w:p>
    <w:p>
      <w:pPr>
        <w:pStyle w:val="Punktlista"/>
        <w:numPr>
          <w:ilvl w:val="0"/>
          <w:numId w:val="2"/>
        </w:numPr>
        <w:rPr/>
      </w:pPr>
      <w:r>
        <w:rPr/>
        <w:t>Det inrättas en verkställande styrelse med uppgift att biträda kollegiet i dess arbete med administrativa frågor. Styrelsen föreslås bestå av presidenten, vice presidenterna, en representant från kommissionen och två nationella medlemmar. Dessutom ska den administrativa direktören delta i dess möten utan rätt att rösta.</w:t>
      </w:r>
    </w:p>
    <w:p>
      <w:pPr>
        <w:pStyle w:val="Punktlista"/>
        <w:numPr>
          <w:ilvl w:val="0"/>
          <w:numId w:val="2"/>
        </w:numPr>
        <w:rPr/>
      </w:pPr>
      <w:r>
        <w:rPr/>
        <w:t xml:space="preserve">Eurojusts skyldighet att samarbeta med Europol stärks. </w:t>
      </w:r>
    </w:p>
    <w:p>
      <w:pPr>
        <w:pStyle w:val="Punktlista"/>
        <w:numPr>
          <w:ilvl w:val="0"/>
          <w:numId w:val="6"/>
        </w:numPr>
        <w:rPr/>
      </w:pPr>
      <w:r>
        <w:rPr/>
        <w:t>Den parlamentariska kontrollen av Eurojusts verksamhet stärks genom att en tydlig informationsskyldighet gentemot Europaparla</w:t>
        <w:softHyphen/>
        <w:t>men</w:t>
        <w:softHyphen/>
        <w:t>tet och de nationella parlamenten införs.</w:t>
      </w:r>
    </w:p>
    <w:p>
      <w:pPr>
        <w:pStyle w:val="RKrubrik"/>
        <w:rPr>
          <w:iCs/>
        </w:rPr>
      </w:pPr>
      <w:r>
        <w:rPr>
          <w:iCs/>
        </w:rPr>
        <w:t>Gällande svenska regler och förslagets effekter på dessa</w:t>
      </w:r>
    </w:p>
    <w:p>
      <w:pPr>
        <w:pStyle w:val="RKnormal"/>
        <w:rPr/>
      </w:pPr>
      <w:r>
        <w:rPr/>
        <w:t>De lag- och förordningsbestämmelser som införts med anledning av Sveriges genomförande av de tidigare Eurojustbesluten är få. Det regel</w:t>
        <w:softHyphen/>
        <w:t>verk som styr genom</w:t>
        <w:softHyphen/>
        <w:t>förandet återfinns i stället i Åklagarmyndighetens författningssamling (ÅFS). Av central betydelse är ÅFS 2007:12 (Åklagar</w:t>
        <w:softHyphen/>
        <w:t>myndighetens före</w:t>
        <w:softHyphen/>
        <w:t>skrifter om internationellt samarbete, konsoliderad version). Föreskrift</w:t>
        <w:softHyphen/>
        <w:t>en innehåller bestämmelser om den natio</w:t>
        <w:softHyphen/>
        <w:t>nella medlemmens behörighet och tjänsteställe samt åklagarnas informationsskyldighet till Eurojust m.m. Föreskriften kompletteras av rättspromemorian 2011:9 med anvis</w:t>
        <w:softHyphen/>
        <w:t>ningar för informationsöverföring till Eurojust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Av 1 § förordningen (2007:971) med instruktion för Åklagarmyndig</w:t>
        <w:softHyphen/>
        <w:t>heten framgår att Åklagarmyndigheten ansvarar för den svenska åklagar</w:t>
        <w:softHyphen/>
        <w:t>verksamheten vid Eurojust och att myndigheten ska ta emot och vidare</w:t>
        <w:softHyphen/>
        <w:t>befordra framställningar från enskilda personer om att få ta del av person</w:t>
        <w:softHyphen/>
        <w:t>uppgifter som bevaras vid Eurojust. Enligt 15 § åklagarförord</w:t>
        <w:softHyphen/>
        <w:t xml:space="preserve">ningen (2004:1265) utses personalen vid det svenska Eurojustkontoret av Åklagarmyndigheten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nligt 4 § lagen (1976:661) om immunitet och privilegier i vissa fall och därtill hörande bilaga, p. 65, tillerkänns Eurojusts administrativa direktör och personalen vid Eurojust immunitet och privilegier i Sverige. Bestäm</w:t>
        <w:softHyphen/>
        <w:t>melsen infördes i samband med genomförandet av det första Eurojust</w:t>
        <w:softHyphen/>
        <w:t>beslutet (prop. 2001/02:86) och är den enda lagstiftningsåtgärd som vid</w:t>
        <w:softHyphen/>
        <w:t>tagits i anledning av Sveriges genomförande av Eurojustbeslute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nligt regeringens bedömning medför förordningsförslaget inga stora konse</w:t>
        <w:softHyphen/>
        <w:t>kven</w:t>
        <w:softHyphen/>
        <w:t xml:space="preserve">ser för svensk lagstiftning. </w:t>
      </w:r>
    </w:p>
    <w:p>
      <w:pPr>
        <w:pStyle w:val="RKrubrik"/>
        <w:rPr/>
      </w:pPr>
      <w:r>
        <w:rPr/>
        <w:t>Ekonomiska konsekvenser</w:t>
      </w:r>
    </w:p>
    <w:p>
      <w:pPr>
        <w:pStyle w:val="RKnormal"/>
        <w:rPr/>
      </w:pPr>
      <w:r>
        <w:rPr/>
        <w:t>Enligt regeringens bedömning medför förslaget, i de delar som nu är föremål för partiell allmän inriktning, inga eller endast margi</w:t>
        <w:softHyphen/>
        <w:t>nella budgetära konsekvenser för Sverige och EU. I den mån förslaget får budgetkonsekvenser är utgångspunkten att dessa, såväl nationella som inom EU, ska finansieras inom befintlig budgetram.</w:t>
      </w:r>
    </w:p>
    <w:p>
      <w:pPr>
        <w:pStyle w:val="RKrubrik"/>
        <w:spacing w:before="0" w:after="0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Constantia"/>
    <w:charset w:val="00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;Courier New" w:hAnsi="TradeGothic;Courier New" w:cs="TradeGothic;Courier New"/>
        <w:b/>
        <w:b/>
        <w:bCs/>
        <w:spacing w:val="12"/>
        <w:sz w:val="22"/>
      </w:rPr>
    </w:pPr>
    <w:r>
      <w:rPr>
        <w:rFonts w:cs="TradeGothic;Courier New" w:ascii="TradeGothic;Courier New" w:hAnsi="TradeGothic;Courier New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;Courier New" w:hAnsi="TradeGothic;Courier New" w:cs="TradeGothic;Courier New"/>
        <w:b w:val="false"/>
        <w:b w:val="false"/>
        <w:bCs/>
        <w:spacing w:val="12"/>
        <w:sz w:val="22"/>
      </w:rPr>
    </w:pPr>
    <w:r>
      <w:rPr>
        <w:rFonts w:cs="TradeGothic;Courier New"/>
        <w:b w:val="false"/>
        <w:bCs/>
        <w:spacing w:val="12"/>
        <w:sz w:val="22"/>
      </w:rPr>
    </w:r>
  </w:p>
  <w:p>
    <w:pPr>
      <w:pStyle w:val="Normal"/>
      <w:rPr>
        <w:rFonts w:ascii="TradeGothic;Courier New" w:hAnsi="TradeGothic;Courier New" w:cs="TradeGothic;Courier New"/>
        <w:bCs/>
        <w:i/>
        <w:i/>
        <w:iCs/>
        <w:sz w:val="18"/>
      </w:rPr>
    </w:pPr>
    <w:r>
      <w:rPr>
        <w:rFonts w:cs="TradeGothic;Courier New" w:ascii="TradeGothic;Courier New" w:hAnsi="TradeGothic;Courier New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;Constantia" w:hAnsi="OrigGarmnd BT;Constantia" w:eastAsia="Times New Roman" w:cs="OrigGarmnd BT;Constanti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;Courier New" w:hAnsi="TradeGothic;Courier New" w:cs="TradeGothic;Courier New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;Constantia" w:hAnsi="OrigGarmnd BT;Constantia" w:cs="OrigGarmnd BT;Constanti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rigGarmnd BT;Constantia" w:hAnsi="OrigGarmnd BT;Constanti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rigGarmnd BT;Constantia" w:hAnsi="OrigGarmnd BT;Constantia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rigGarmnd BT;Constantia" w:hAnsi="OrigGarmnd BT;Constanti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rigGarmnd BT;Constantia" w:hAnsi="OrigGarmnd BT;Constanti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rigGarmnd BT;Constantia" w:hAnsi="OrigGarmnd BT;Constanti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OrigGarmnd BT;Constantia" w:hAnsi="OrigGarmnd BT;Constantia" w:cs="OrigGarmnd BT;Constantia"/>
    </w:rPr>
  </w:style>
  <w:style w:type="character" w:styleId="KommentarsmneChar">
    <w:name w:val="Kommentarsämne Char"/>
    <w:qFormat/>
    <w:rPr>
      <w:rFonts w:ascii="OrigGarmnd BT;Constantia" w:hAnsi="OrigGarmnd BT;Constantia" w:cs="OrigGarmnd BT;Constant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;Courier New" w:hAnsi="TradeGothic;Courier New" w:cs="TradeGothic;Courier New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;Courier New" w:hAnsi="TradeGothic;Courier New" w:cs="TradeGothic;Courier New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;Courier New" w:hAnsi="TradeGothic;Courier New" w:cs="TradeGothic;Courier New"/>
      <w:b/>
      <w:sz w:val="22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4:00Z</dcterms:created>
  <dc:creator>Marie Söderlund</dc:creator>
  <dc:description/>
  <cp:keywords/>
  <dc:language>en-US</dc:language>
  <cp:lastModifiedBy>Johan Eriksson</cp:lastModifiedBy>
  <cp:lastPrinted>2014-11-24T17:23:00Z</cp:lastPrinted>
  <dcterms:modified xsi:type="dcterms:W3CDTF">2014-11-24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">
    <vt:lpwstr>Word</vt:lpwstr>
  </property>
  <property fmtid="{D5CDD505-2E9C-101B-9397-08002B2CF9AE}" pid="4" name="ContentTypeId">
    <vt:lpwstr>0x01010053E1D612BA3F4E21AA250ECD751942B300D32C9E506A07C54F976DA4F70564747D</vt:lpwstr>
  </property>
  <property fmtid="{D5CDD505-2E9C-101B-9397-08002B2CF9AE}" pid="5" name="DepID">
    <vt:lpwstr>2;0;0;203</vt:lpwstr>
  </property>
  <property fmtid="{D5CDD505-2E9C-101B-9397-08002B2CF9AE}" pid="6" name="Departement">
    <vt:lpwstr>Departement</vt:lpwstr>
  </property>
  <property fmtid="{D5CDD505-2E9C-101B-9397-08002B2CF9AE}" pid="7" name="Departementsenhet">
    <vt:lpwstr/>
  </property>
  <property fmtid="{D5CDD505-2E9C-101B-9397-08002B2CF9AE}" pid="8" name="Diarienummer">
    <vt:lpwstr/>
  </property>
  <property fmtid="{D5CDD505-2E9C-101B-9397-08002B2CF9AE}" pid="9" name="DokID">
    <vt:r8>60</vt:r8>
  </property>
  <property fmtid="{D5CDD505-2E9C-101B-9397-08002B2CF9AE}" pid="10" name="Nyckelord">
    <vt:lpwstr/>
  </property>
  <property fmtid="{D5CDD505-2E9C-101B-9397-08002B2CF9AE}" pid="11" name="QFMSP source name">
    <vt:lpwstr/>
  </property>
  <property fmtid="{D5CDD505-2E9C-101B-9397-08002B2CF9AE}" pid="12" name="RKOrdnaActivityCategory">
    <vt:lpwstr>4.1. Europeiska unionen</vt:lpwstr>
  </property>
  <property fmtid="{D5CDD505-2E9C-101B-9397-08002B2CF9AE}" pid="13" name="RKOrdnaCheckInComment">
    <vt:lpwstr/>
  </property>
  <property fmtid="{D5CDD505-2E9C-101B-9397-08002B2CF9AE}" pid="14" name="RKOrdnaClass">
    <vt:lpwstr/>
  </property>
  <property fmtid="{D5CDD505-2E9C-101B-9397-08002B2CF9AE}" pid="15" name="RKOrdnaDepartement">
    <vt:lpwstr>Justitiedepartementet</vt:lpwstr>
  </property>
  <property fmtid="{D5CDD505-2E9C-101B-9397-08002B2CF9AE}" pid="16" name="RKOrdnaDiarienummer">
    <vt:lpwstr/>
  </property>
  <property fmtid="{D5CDD505-2E9C-101B-9397-08002B2CF9AE}" pid="17" name="RKOrdnaSarskildSkyddsvard">
    <vt:lpwstr>0</vt:lpwstr>
  </property>
  <property fmtid="{D5CDD505-2E9C-101B-9397-08002B2CF9AE}" pid="18" name="RKOrdnaSearchKeywords">
    <vt:lpwstr/>
  </property>
  <property fmtid="{D5CDD505-2E9C-101B-9397-08002B2CF9AE}" pid="19" name="Regering">
    <vt:lpwstr>Regering</vt:lpwstr>
  </property>
  <property fmtid="{D5CDD505-2E9C-101B-9397-08002B2CF9AE}" pid="20" name="Sekretess">
    <vt:lpwstr/>
  </property>
  <property fmtid="{D5CDD505-2E9C-101B-9397-08002B2CF9AE}" pid="21" name="Sprak">
    <vt:lpwstr>Svenska</vt:lpwstr>
  </property>
  <property fmtid="{D5CDD505-2E9C-101B-9397-08002B2CF9AE}" pid="22" name="TaxCatchAll">
    <vt:lpwstr/>
  </property>
  <property fmtid="{D5CDD505-2E9C-101B-9397-08002B2CF9AE}" pid="23" name="_dlc_DocId">
    <vt:lpwstr>F5J5VW6DSRJ4-5-15314</vt:lpwstr>
  </property>
  <property fmtid="{D5CDD505-2E9C-101B-9397-08002B2CF9AE}" pid="24" name="_dlc_DocIdItemGuid">
    <vt:lpwstr>8a42b017-6aae-46e4-86d0-386b8ee2b77f</vt:lpwstr>
  </property>
  <property fmtid="{D5CDD505-2E9C-101B-9397-08002B2CF9AE}" pid="25" name="_dlc_DocIdUrl">
    <vt:lpwstr>http://rkdhs-ju/enhet/eu/_layouts/DocIdRedir.aspx?ID=F5J5VW6DSRJ4-5-15314, F5J5VW6DSRJ4-5-15314</vt:lpwstr>
  </property>
  <property fmtid="{D5CDD505-2E9C-101B-9397-08002B2CF9AE}" pid="26" name="c9cd366cc722410295b9eacffbd73909">
    <vt:lpwstr/>
  </property>
  <property fmtid="{D5CDD505-2E9C-101B-9397-08002B2CF9AE}" pid="27" name="k46d94c0acf84ab9a79866a9d8b1905f">
    <vt:lpwstr/>
  </property>
</Properties>
</file>