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möjligheten att låta staten mångfaldigt subventionera samma tjänst.</w:t>
      </w:r>
      <w:r>
        <w:rPr>
          <w:vanish/>
          <w:highlight w:val="yellow"/>
        </w:rPr>
        <w:t>&gt;&gt;</w:t>
      </w:r>
    </w:p>
    <w:p>
      <w:pPr>
        <w:pStyle w:val="Heading1"/>
        <w:rPr/>
      </w:pPr>
      <w:r>
        <w:rPr/>
        <w:t>Motivering</w:t>
      </w:r>
    </w:p>
    <w:p>
      <w:pPr>
        <w:pStyle w:val="Normal"/>
        <w:rPr/>
      </w:pPr>
      <w:r>
        <w:rPr/>
        <w:t>Genom den skatte- och avdragspolitik som regeringen infört, så är det numera möjligt att trefaldigt subventionera t.ex. en barnflicka. Denna icke önskvärda effekt är om den utnyttjas ett slöseri med statens resurser.</w:t>
      </w:r>
    </w:p>
    <w:p>
      <w:pPr>
        <w:pStyle w:val="Normaltindrag"/>
        <w:rPr/>
      </w:pPr>
      <w:r>
        <w:rPr/>
        <w:t>En medborgare som får ett kommunalt vårdnadsbidrag på 3 000 kronor per månad kan för detta bidrag anställa en barnflicka. För inkomståret 2008 gäller att om denne/denna är född 1983–1989 (personer som vid årets ingång fyllt 18 men inte 25 år) blir arbetsgivaravgiften 21,31 procent mot ”normala” 32,42 procent. Den som är egen företagare och som bedriver verksamheten i enskild firma eller handelsbolag får själv betala socialavgifter i form av egenavgifter. Egenavgiften för den som är född 1983–1989 (vid årets ingång fyllt 18 men inte 25 år) är 20,45 procent av underlaget mot ”normala” 30,71 procent. Medborgaren som köper barnflicketjänsten kan dessutom dra av hälften av kostnaderna på skatten som hushållsnära tjänst. I praktiken innebär det att staten trefaldigt subventionerar denna medborgares barnflicka.</w:t>
      </w:r>
    </w:p>
    <w:p>
      <w:pPr>
        <w:pStyle w:val="Normaltindrag"/>
        <w:rPr/>
      </w:pPr>
      <w:r>
        <w:rPr/>
        <w:t>Den 15 maj 2008 presenterade statsrådet en promemoria om en utökning av de sänkta arbetsgivaravgifterna. Förslaget innebär att åldersgruppen utvidgas till att även omfatta personer yngre än 18 år och personer som har fyllt 25 men inte 26 år. Dessutom föreslås att arbetsgivaravgifterna inklusive den allmänna löneavgiften sänks från 21,30 procent till 15,74 procent och att egenavgifterna inklusive den allmänna löneavgiften sänks från 20,45 procent till 15,32 procent.</w:t>
      </w:r>
    </w:p>
    <w:p>
      <w:pPr>
        <w:pStyle w:val="Normaltindrag"/>
        <w:rPr/>
      </w:pPr>
      <w:r>
        <w:rPr/>
        <w:t>En aktiv politik för att skapa arbeten är viktig för Sveriges framtid, men regeringen slösar bort resurser på att subventionera samma tjänst många gångar om. Sänkta arbetsgivaravgifter för unga, vårdnadsbidrag och avdrag för hushållsnära tjänster är en politik med en rad negativa jämställdhets- och fördelningspolitiska effekter. En naturlig konsekvens av detta vore därför att avskaffa samtliga dessa subvention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faldig subventionering av barnfli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0T14:15:00Z</cp:lastPrinted>
  <dcterms:modified xsi:type="dcterms:W3CDTF">2009-04-02T07:42:00Z</dcterms:modified>
  <cp:revision>2</cp:revision>
  <dc:subject>Trefaldig subventionering av barnflickor</dc:subject>
  <dc:title>s3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165768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0CC5750-B1C0-45AC-8BD4-6E2568F74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0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Sf2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efaldig subventionering av barnflic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efaldig subventionering av barnflic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0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904</vt:lpwstr>
  </property>
  <property fmtid="{D5CDD505-2E9C-101B-9397-08002B2CF9AE}" pid="53" name="urixGuid">
    <vt:lpwstr>{ECBFAFA3-CD43-424D-9115-7039B8D0D949}</vt:lpwstr>
  </property>
  <property fmtid="{D5CDD505-2E9C-101B-9397-08002B2CF9AE}" pid="54" name="urixOrigin">
    <vt:lpwstr>090402 09:26:30.42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