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ytterligare åtgärder i syfte att verka för ett livskraftigt svenskt jordbruk.</w:t>
      </w:r>
      <w:r>
        <w:rPr>
          <w:vanish/>
          <w:highlight w:val="yellow"/>
        </w:rPr>
        <w:t>&gt;&gt;</w:t>
      </w:r>
    </w:p>
    <w:p>
      <w:pPr>
        <w:pStyle w:val="Heading1"/>
        <w:rPr/>
      </w:pPr>
      <w:r>
        <w:rPr/>
        <w:t>Motivering</w:t>
      </w:r>
    </w:p>
    <w:p>
      <w:pPr>
        <w:pStyle w:val="Normal"/>
        <w:rPr/>
      </w:pPr>
      <w:r>
        <w:rPr/>
        <w:t>Jordbruket är en betydelsefull näring för Sverige. Landets bönder producerar med mycket hög kvalitet. Utifrån ett internationellt perspektiv ligger svenska bönder i topp, både vad gäller kvalitet och i arbetet att förbättra miljön.</w:t>
      </w:r>
    </w:p>
    <w:p>
      <w:pPr>
        <w:pStyle w:val="Normaltindrag"/>
        <w:rPr/>
      </w:pPr>
      <w:r>
        <w:rPr/>
        <w:t>I budgeten för 2013 visar regeringen att man tar ansvar för det höga svenska djurskyddet och svensk livsmedelsproduktion.</w:t>
      </w:r>
    </w:p>
    <w:p>
      <w:pPr>
        <w:pStyle w:val="Normaltindrag"/>
        <w:rPr/>
      </w:pPr>
      <w:r>
        <w:rPr/>
        <w:t>Samtidigt finns det flera problemställningar. Det svenska regelverket är i många avseenden betydligt hårdare än vad som gäller för bönder i övriga Europa. Detta snedvrider konkurrensen vilket gör att svenska bönder ibland hamnar i underläge gentemot övriga aktörer på marknaden. Detta är inte acceptabelt. Villkoren ska vara desamma oavsett om köttet eller spannmålen produceras i Sverige eller något annat land. Det är viktigt att regeringen påverkar inom den europeiska gemenskapen och att arbetet med regelförenklingar fortsätter.</w:t>
      </w:r>
    </w:p>
    <w:p>
      <w:pPr>
        <w:pStyle w:val="Normaltindrag"/>
        <w:rPr/>
      </w:pPr>
      <w:r>
        <w:rPr/>
        <w:t>Svenska bönder är själva kärnan i arbetet med att utveckla en levande landsbygd och öppna landskap. Vår landsbygd har många goda förutsättningar och fina miljöer som måste tas tillvara. I Blekinge vill vi utveckla den småskaliga livsmedelsproduktionen, vilket ger möjligheter för företagen inom jordbruk- och livsmedelssektorn att växa. Detta får positiva konsekvenser i form av mer närproducerade livsmedel.</w:t>
      </w:r>
    </w:p>
    <w:p>
      <w:pPr>
        <w:pStyle w:val="Normaltindrag"/>
        <w:rPr/>
      </w:pPr>
      <w:r>
        <w:rPr/>
        <w:t>Vägen mellan producent och konsument blir kortare. Konsumenten måste också få ökad kännedom om hur olika livsmedel produceras.</w:t>
      </w:r>
    </w:p>
    <w:p>
      <w:pPr>
        <w:pStyle w:val="Normaltindrag"/>
        <w:rPr/>
      </w:pPr>
      <w:r>
        <w:rPr/>
        <w:t>Regeringens satsning ”Matlandet” är välkommen, de satsningarna måste fortsätta. Vi måste även konsekvent arbeta för att tullar och andra handelshinder tas bort, vilket skulle underlätta för svenska produkter och svensk mat att få en mycket större marknad än idag.</w:t>
      </w:r>
    </w:p>
    <w:p>
      <w:pPr>
        <w:pStyle w:val="Normaltindrag"/>
        <w:rPr/>
      </w:pPr>
      <w:r>
        <w:rPr/>
        <w:t>Förenklingarna för jordbruksföretagare måste fortsätta. Mellan 2006 och 2010 minskade den administrativa kostnaden med 37 procent inom lantbrukssektorn, här bör finnas en fortsatt hög ambition till ytterligare kostnadsminskningar. Ambitionen måste också vara att fortsatt arbeta för lika regelverk inom EU, för att uppnå konkurrens på lik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6</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rdbruket en framtidsnä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50:00Z</dcterms:created>
  <dc:creator>ea0724aa</dc:creator>
  <dc:description>Större EAN, fria namnval (prtimotion etc), a4-funktionen, nya v-loggan, grönmarkering, basdialogen mm</dc:description>
  <cp:keywords>Motion2000 120821:1120 v6.03</cp:keywords>
  <dc:language>en-US</dc:language>
  <cp:lastModifiedBy>dockonvert</cp:lastModifiedBy>
  <cp:lastPrinted>2012-12-06T15:47:00Z</cp:lastPrinted>
  <dcterms:modified xsi:type="dcterms:W3CDTF">2012-12-06T14:50:00Z</dcterms:modified>
  <cp:revision>2</cp:revision>
  <dc:subject>Jordbruket en framtidsnäring</dc:subject>
  <dc:title>M1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97591930*</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7475C72E-CACB-4267-8D70-CC70FAD6AB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84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MJ346</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4</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Jordbruket en framtidsnäring</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Jordbruket en framtidsnä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77000012840069</vt:lpwstr>
  </property>
  <property fmtid="{D5CDD505-2E9C-101B-9397-08002B2CF9AE}" pid="50" name="nummer">
    <vt:lpwstr>346</vt:lpwstr>
  </property>
  <property fmtid="{D5CDD505-2E9C-101B-9397-08002B2CF9AE}" pid="51" name="partibeteckning">
    <vt:lpwstr>M</vt:lpwstr>
  </property>
  <property fmtid="{D5CDD505-2E9C-101B-9397-08002B2CF9AE}" pid="52" name="skuggnummer">
    <vt:lpwstr>1592</vt:lpwstr>
  </property>
  <property fmtid="{D5CDD505-2E9C-101B-9397-08002B2CF9AE}" pid="53" name="urixGuid">
    <vt:lpwstr>{F1E38F08-D11C-4040-BF63-B72DFB253B40}</vt:lpwstr>
  </property>
  <property fmtid="{D5CDD505-2E9C-101B-9397-08002B2CF9AE}" pid="54" name="urixOrigin">
    <vt:lpwstr>121206 15:47:58.48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