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bligatorisk ursprungsmärkning av livsmedel.</w:t>
      </w:r>
      <w:r>
        <w:rPr>
          <w:vanish/>
          <w:highlight w:val="yellow"/>
        </w:rPr>
        <w:t>&gt;&gt;</w:t>
      </w:r>
    </w:p>
    <w:p>
      <w:pPr>
        <w:pStyle w:val="Heading1"/>
        <w:rPr/>
      </w:pPr>
      <w:r>
        <w:rPr/>
        <w:t>Motivering</w:t>
      </w:r>
    </w:p>
    <w:p>
      <w:pPr>
        <w:pStyle w:val="Normal"/>
        <w:autoSpaceDE w:val="false"/>
        <w:rPr/>
      </w:pPr>
      <w:r>
        <w:rPr>
          <w:bCs/>
          <w:color w:val="000000"/>
          <w:szCs w:val="24"/>
        </w:rPr>
        <w:t>Det finns en tydlig önskan från konsumenter i allt fler länder att det ska vara möjligt att identifiera varifrån maten kommer och vilket ursprungslandet är. Detta är en viktig och god konsumentupplysning, av stor relevans för att vägleda konsumenten vid inköpen, vare sig det sker i butik, på restaurang, på jobbet eller i skolan.</w:t>
      </w:r>
    </w:p>
    <w:p>
      <w:pPr>
        <w:pStyle w:val="Normaltindrag"/>
        <w:rPr/>
      </w:pPr>
      <w:r>
        <w:rPr/>
        <w:t>Självfallet märks en del mat av den som tillverkat den, så att ursprunget framgår. Sveriges regering arbetar aktivt för att främja detta och stöder starkt en sådan utveckling. En sådan frivillig märkning bidrar givetvis till att konsumenternas valmöjligheter ökar. Verkligheten är dock att för mycket stora volymer mat framgår inte ursprunget på förpackningen, vilket lämnar konsumenterna i sticket.</w:t>
      </w:r>
    </w:p>
    <w:p>
      <w:pPr>
        <w:pStyle w:val="Normaltindrag"/>
        <w:rPr/>
      </w:pPr>
      <w:r>
        <w:rPr/>
        <w:t>Glädjande nog finns starka krafter i USA som förespråkar en obligatorisk ursprungsmärkning av vissa livsmedel, och även inom EU finns sådana strömningar. EU-kommissionen har i ett meddelande redovisat att konsumenter och producenter ser ett stort värde i en geografisk ursprungsmärkning, medan industri och handel anser att det leder till ökade kostnader, framförallt vad gäller förädlade produkter. EU-kommissionen redovisar en obligatorisk ursprungsmärkning som ett intressant alternativ, för EU-nivån och kanske också från vilket land.</w:t>
      </w:r>
    </w:p>
    <w:p>
      <w:pPr>
        <w:pStyle w:val="Normaltindrag"/>
        <w:rPr/>
      </w:pPr>
      <w:r>
        <w:rPr/>
        <w:t>EU-kommissionen avser nu att ta in synpunkter från olika länder och intressenter kring frågan om ursprungsmärkning. Därefter kommer riktlinjer för certifiering på EU-nivå att tas fram och även för eventuella nya märkningssystem.</w:t>
      </w:r>
    </w:p>
    <w:p>
      <w:pPr>
        <w:pStyle w:val="Normaltindrag"/>
        <w:rPr/>
      </w:pPr>
      <w:r>
        <w:rPr/>
        <w:t>Vi ifrågasätter om konsumenttryck och frivillighet verkligen kommer att leda till en massiv användning av ursprungsmärkning inom EU och dess medlemsländer.</w:t>
      </w:r>
    </w:p>
    <w:p>
      <w:pPr>
        <w:pStyle w:val="Normaltindrag"/>
        <w:rPr/>
      </w:pPr>
      <w:r>
        <w:rPr/>
        <w:t>Vi föreslår därför att regeringen, inför den process som nu väntar inom EU, i positiv anda överväger de förslag om obligatorisk ursprungsmärkning som kan bli föremål för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Staffan Daniel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0:00Z</dcterms:created>
  <dc:creator>Elisabeth Borelius</dc:creator>
  <dc:description/>
  <cp:keywords>Motion2000 090911 1300 5.05c</cp:keywords>
  <dc:language>en-US</dc:language>
  <cp:lastModifiedBy>dockonvert</cp:lastModifiedBy>
  <cp:lastPrinted>2009-12-17T16:19:00Z</cp:lastPrinted>
  <dcterms:modified xsi:type="dcterms:W3CDTF">2009-12-17T15:20:00Z</dcterms:modified>
  <cp:revision>2</cp:revision>
  <dc:subject>Ursprungsmärkning av livsmedel</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321699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3597124-CBDF-42F7-9D84-492EC49964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30069</vt:lpwstr>
  </property>
  <property fmtid="{D5CDD505-2E9C-101B-9397-08002B2CF9AE}" pid="15" name="MotionarLista">
    <vt:lpwstr>Danielsson, Staffa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ven Bergström (c)</vt:lpwstr>
  </property>
  <property fmtid="{D5CDD505-2E9C-101B-9397-08002B2CF9AE}" pid="24" name="Motionsnummer">
    <vt:lpwstr>MJ32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rsprungs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83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1408</vt:lpwstr>
  </property>
  <property fmtid="{D5CDD505-2E9C-101B-9397-08002B2CF9AE}" pid="53" name="urixGuid">
    <vt:lpwstr>{111D9659-B438-46A6-9F32-39ABA0F9AB97}</vt:lpwstr>
  </property>
  <property fmtid="{D5CDD505-2E9C-101B-9397-08002B2CF9AE}" pid="54" name="urixOrigin">
    <vt:lpwstr>091217 16:19:15.85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