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kopieringsskyddade cd-skivo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senare tid har det blivit vanligt att vissa skivbolag för en del artister kopieringsskyddar cd-skivorna. När skivbolagen kopieringsskyddar används olika tekniska lösningar. En del bolag använder en teknik som innebär att skivan i teknisk mening inte är en cd-skiva. Det får den konsekvensen att skivan inte går att spela i vissa cd-spelare. Det gäller både fordonsmonterade cd-spelare och vissa för hemmabruk.</w:t>
      </w:r>
    </w:p>
    <w:p>
      <w:pPr>
        <w:pStyle w:val="Normaltindrag"/>
        <w:rPr/>
      </w:pPr>
      <w:r>
        <w:rPr/>
        <w:t>För konsumenten är det helt oacceptabelt att köpa en cd-skiva för närmare 200 kronor som sedan inte går att spela i en cd-spelare. Visserligen går det att i millimeterstor text på cd-omslaget utläsa att problem kan uppstå på vissa cd-spelare. Om det fungerar hemma eller i bilen går inte att veta förrän skivan provas. Då är eventuell försegling bruten och bytesrätten har upphört.</w:t>
      </w:r>
    </w:p>
    <w:p>
      <w:pPr>
        <w:pStyle w:val="Normaltindrag"/>
        <w:rPr/>
      </w:pPr>
      <w:r>
        <w:rPr/>
        <w:t>Den typ av kopieringsskydd som ovan relaterats bör förbjudas. En produkt som säljs som cd-skiva skall självklart gå att spela på alla cd-spelare, både sådana för hemmabruk och sådana som är fordonsmontera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lj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l Gustav Abram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2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Lilja och Karl Gustav Abram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pieringsskyddade cd-skiv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51:00Z</dcterms:created>
  <dc:creator>Liisa Sihvo Murstam</dc:creator>
  <dc:description/>
  <cp:keywords>Motion2000 050916 1600 v4.16</cp:keywords>
  <dc:language>en-US</dc:language>
  <cp:lastModifiedBy>Anna Sund</cp:lastModifiedBy>
  <cp:lastPrinted>2006-01-04T13:03:00Z</cp:lastPrinted>
  <dcterms:modified xsi:type="dcterms:W3CDTF">2006-01-04T12:03:00Z</dcterms:modified>
  <cp:revision>8</cp:revision>
  <dc:subject>Kopieringsskyddade cd-skivor</dc:subject>
  <dc:title>L3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52090069</vt:lpwstr>
  </property>
  <property fmtid="{D5CDD505-2E9C-101B-9397-08002B2CF9AE}" pid="13" name="MotionarLista">
    <vt:lpwstr>Lilja, Lars (s)\Abramsson, Karl Gustav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ars Lilja (s), Karl Gustav Abram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ars Lilja och Karl Gustav Abramsson (s)</vt:lpwstr>
  </property>
  <property fmtid="{D5CDD505-2E9C-101B-9397-08002B2CF9AE}" pid="22" name="Motionsnummer">
    <vt:lpwstr>L384</vt:lpwstr>
  </property>
  <property fmtid="{D5CDD505-2E9C-101B-9397-08002B2CF9AE}" pid="23" name="NotesUID">
    <vt:lpwstr>liisa.sihvo.mursta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5209</vt:lpwstr>
  </property>
  <property fmtid="{D5CDD505-2E9C-101B-9397-08002B2CF9AE}" pid="27" name="ReservUID">
    <vt:lpwstr>anna sund</vt:lpwstr>
  </property>
  <property fmtid="{D5CDD505-2E9C-101B-9397-08002B2CF9AE}" pid="28" name="RubrikSvar">
    <vt:lpwstr>Kopieringsskyddade cd-skiv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s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pieringsskyddade cd-skiv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iisa.sihvo.murstam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52090069</vt:lpwstr>
  </property>
  <property fmtid="{D5CDD505-2E9C-101B-9397-08002B2CF9AE}" pid="47" name="nummer">
    <vt:lpwstr>384</vt:lpwstr>
  </property>
  <property fmtid="{D5CDD505-2E9C-101B-9397-08002B2CF9AE}" pid="48" name="partibeteckning">
    <vt:lpwstr>s</vt:lpwstr>
  </property>
  <property fmtid="{D5CDD505-2E9C-101B-9397-08002B2CF9AE}" pid="49" name="utskottsbeteckning">
    <vt:lpwstr>L</vt:lpwstr>
  </property>
  <property fmtid="{D5CDD505-2E9C-101B-9397-08002B2CF9AE}" pid="50" name="version">
    <vt:lpwstr>mot2000_416_2005-09-29</vt:lpwstr>
  </property>
  <property fmtid="{D5CDD505-2E9C-101B-9397-08002B2CF9AE}" pid="51" name="årsuppgift">
    <vt:lpwstr>200506</vt:lpwstr>
  </property>
</Properties>
</file>