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rådgivningsbyråer för gravida kvinnor.</w:t>
      </w:r>
      <w:r>
        <w:rPr>
          <w:vanish/>
          <w:highlight w:val="yellow"/>
        </w:rPr>
        <w:t>&gt;&gt;</w:t>
      </w:r>
    </w:p>
    <w:p>
      <w:pPr>
        <w:pStyle w:val="Heading1"/>
        <w:rPr/>
      </w:pPr>
      <w:r>
        <w:rPr/>
        <w:t>Motivering</w:t>
      </w:r>
    </w:p>
    <w:p>
      <w:pPr>
        <w:pStyle w:val="Normal"/>
        <w:rPr/>
      </w:pPr>
      <w:r>
        <w:rPr/>
        <w:t>De senaste åren har aborttalet i Sverige rört sig från 30 000 upp till fjolårets dryga 37 000. Trots att mycket kraft och medel har lagts för att minska antalet oplanerade graviditeter fortsätter aborttalet att stiga.</w:t>
      </w:r>
    </w:p>
    <w:p>
      <w:pPr>
        <w:pStyle w:val="Normaltindrag"/>
        <w:rPr/>
      </w:pPr>
      <w:r>
        <w:rPr/>
        <w:t>Det är viktigt att olika åtgärder sätts in för att vända utvecklingen mot en nedgång av aborttalen, ett mål som ligger i linje med Socialutskottets tidigare ställningstaganden. Samtidigt kommer det alarmerande rapporter om att gravida kvinnor nu inte får den hjälp och det stöd de har rätt till.</w:t>
      </w:r>
    </w:p>
    <w:p>
      <w:pPr>
        <w:pStyle w:val="Normaltindrag"/>
        <w:rPr/>
      </w:pPr>
      <w:r>
        <w:rPr/>
        <w:t>En ny doktorsavhandling av Maria Ekstrand som presenterades vid Uppsala universitet i april 2008, ”Sexual Risk Taking”, visade att unga kvinnor uttryckte maktlöshet inför beslut om abort ”genom de påtryckningar som ofta utövades av omgivningen (dvs. partner, föräldrar, vänner)”.</w:t>
      </w:r>
    </w:p>
    <w:p>
      <w:pPr>
        <w:pStyle w:val="Normaltindrag"/>
        <w:rPr/>
      </w:pPr>
      <w:r>
        <w:rPr/>
        <w:t>I Norge bedrivs sedan många år tillbaka alternativa rådgivningsbyråer för gravida kvinnor i kris för att minska antalet aborter genom exempelvis stiftelsen Amathea, vars statliga och regionala stöd årligen uppgår till flera tiotals miljoner kronor.</w:t>
      </w:r>
    </w:p>
    <w:p>
      <w:pPr>
        <w:pStyle w:val="Normaltindrag"/>
        <w:rPr/>
      </w:pPr>
      <w:r>
        <w:rPr/>
        <w:t>I Sverige finns det flera ideella initiativ som arbetar med kris- och stödsamtal till oplanerat gravida. Livlinan är ett arbete som når långt ut genom en rikstäckande jourtelefon. Denna verksamhet gör det möjligt för kvinnor, oavsett ålder, att få hjälp i beslutsprocessen kring deras graviditet. Livlinan arbetar också med att hitta lösningar för kvinnor som har behov av mer hjälp än ett eller flera samtal per telefon, samt uppmuntrar lokala mottagningar runt om i landet att komma till stånd. Ett exempel på ett sådant lokalt initiativ är Sarahcenter i Gävle, dit kvinnor kan vända sig för att få stöd och hjälp.</w:t>
      </w:r>
    </w:p>
    <w:p>
      <w:pPr>
        <w:pStyle w:val="Normaltindrag"/>
        <w:rPr/>
      </w:pPr>
      <w:r>
        <w:rPr/>
        <w:t>Dessutom kan nämnas de Minnamottagningar som i många år hjälpt gravida genom att finnas till hands.</w:t>
      </w:r>
    </w:p>
    <w:p>
      <w:pPr>
        <w:pStyle w:val="Normaltindrag"/>
        <w:rPr/>
      </w:pPr>
      <w:r>
        <w:rPr/>
        <w:t>Folkpartisterna Ingrid Ronne- Björkqvist och Barbro Westerholm har tidigare motionerat (1990/91:So487) om ökat stöd till alternativa rådgivningsbyråer. Detta skulle kunna vara ett sätt att uppnå de målsättningar socialutskottet uttalat vid upprepade tillfällen, om vikten av att antalet aborter är lågt (bl.a. betänkande 1997/98:SoU2) och att antalet aborter minskar (bl.a. betänkande 2004/05:SoU10). I betänkande 1998/99:SoU10 sägs: ”För att åstadkomma en minskning måste arbetet med att stärka och förbättra de förebyggande insatserna fortsätta.”</w:t>
      </w:r>
    </w:p>
    <w:p>
      <w:pPr>
        <w:pStyle w:val="Normaltindrag"/>
        <w:rPr/>
      </w:pPr>
      <w:r>
        <w:rPr/>
        <w:t>Mot bakgrund av de allt högre aborttalen och kvinnors maktlöshet vid abortbeslut är det nu viktigt att det ges ökat stöd och förbättrad rådgivning åt grav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keepNext w:val="true"/>
              <w:keepLines/>
              <w:suppressAutoHyphens w:val="true"/>
              <w:spacing w:lineRule="exact" w:line="250" w:before="0" w:after="40"/>
              <w:rPr/>
            </w:pPr>
            <w:r>
              <w:rPr/>
              <w:t>Lennart Sacréde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77</w:t>
    </w:r>
    <w:r>
      <w:rPr/>
      <w:fldChar w:fldCharType="end"/>
    </w:r>
  </w:p>
  <w:p>
    <w:pPr>
      <w:pStyle w:val="FSHNormalS5"/>
      <w:rPr/>
    </w:pPr>
    <w:r>
      <w:rPr/>
      <w:fldChar w:fldCharType="begin"/>
    </w:r>
    <w:r>
      <w:rPr/>
      <w:instrText xml:space="preserve"> DOCPROPERTY "MotionarText"</w:instrText>
    </w:r>
    <w:r>
      <w:rPr/>
      <w:fldChar w:fldCharType="separate"/>
    </w:r>
    <w:r>
      <w:rPr/>
      <w:t>av Kjell Eldensjö och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rådgivningsbyråer för gravid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oa0908aa</dc:creator>
  <dc:description>TKG-ktrl, MSMQ4mb, PersReg-Distribution mm b-&gt;ny fplogga c-&gt;nygamla s-rosen</dc:description>
  <cp:keywords>Motion2000 080918 0940 4.95c</cp:keywords>
  <dc:language>en-US</dc:language>
  <cp:lastModifiedBy>dockonvert</cp:lastModifiedBy>
  <cp:lastPrinted>2009-01-21T18:57:00Z</cp:lastPrinted>
  <dcterms:modified xsi:type="dcterms:W3CDTF">2009-04-02T18:11:00Z</dcterms:modified>
  <cp:revision>2</cp:revision>
  <dc:subject>Stöd till rådgivningsbyråer för gravida kvinnor</dc:subject>
  <dc:title>kd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3667145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566F008-0AB8-4262-8E40-C1DFE4D0DB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410069</vt:lpwstr>
  </property>
  <property fmtid="{D5CDD505-2E9C-101B-9397-08002B2CF9AE}" pid="15" name="MotionarLista">
    <vt:lpwstr>Eldensjö, Kjell (kd)\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 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och Lennart Sacrédeus (kd)</vt:lpwstr>
  </property>
  <property fmtid="{D5CDD505-2E9C-101B-9397-08002B2CF9AE}" pid="24" name="Motionsnummer">
    <vt:lpwstr>So57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töd till rådgivningsbyråer för gravida kvinno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rådgivningsbyråer för gravida kvin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410069</vt:lpwstr>
  </property>
  <property fmtid="{D5CDD505-2E9C-101B-9397-08002B2CF9AE}" pid="50" name="nummer">
    <vt:lpwstr>577</vt:lpwstr>
  </property>
  <property fmtid="{D5CDD505-2E9C-101B-9397-08002B2CF9AE}" pid="51" name="partibeteckning">
    <vt:lpwstr>kd</vt:lpwstr>
  </property>
  <property fmtid="{D5CDD505-2E9C-101B-9397-08002B2CF9AE}" pid="52" name="skuggnummer">
    <vt:lpwstr>3573</vt:lpwstr>
  </property>
  <property fmtid="{D5CDD505-2E9C-101B-9397-08002B2CF9AE}" pid="53" name="urixGuid">
    <vt:lpwstr>{7E11E71C-4193-4ACE-B434-F1F4A74B4C4E}</vt:lpwstr>
  </property>
  <property fmtid="{D5CDD505-2E9C-101B-9397-08002B2CF9AE}" pid="54" name="urixOrigin">
    <vt:lpwstr>090402 20:04:45.22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