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till att alla ges samma möjligheter att göra högskoleprovet oavsett om man är synskadad eller inte.</w:t>
      </w:r>
      <w:r>
        <w:rPr>
          <w:vanish/>
          <w:highlight w:val="yellow"/>
        </w:rPr>
        <w:t>&gt;&gt;</w:t>
      </w:r>
    </w:p>
    <w:p>
      <w:pPr>
        <w:pStyle w:val="Heading1"/>
        <w:rPr/>
      </w:pPr>
      <w:r>
        <w:rPr/>
        <w:t>Motivering</w:t>
      </w:r>
    </w:p>
    <w:p>
      <w:pPr>
        <w:pStyle w:val="Normal"/>
        <w:rPr/>
      </w:pPr>
      <w:r>
        <w:rPr/>
        <w:t>Vägen till högre studier och den akademiska världen går för många via högskoleprovet. Möjligheten att skriva om provet är viktigt och ger flera chanser för den enskilde att komma in på önskad utbildning.</w:t>
      </w:r>
    </w:p>
    <w:p>
      <w:pPr>
        <w:pStyle w:val="Normaltindrag"/>
        <w:rPr/>
      </w:pPr>
      <w:r>
        <w:rPr/>
        <w:t>Märkligt nog är förutsättningarna att få göra om högskoleprovet inte lika för alla. I dag diskrimineras de som är gravt synskadade då möjligheten att få skriva om det särskilda högskoleprovet är begränsat till fyra gånger för dem. Övriga blivande studenter kan skriva om provet ett obegränsat antal gånger. Jag anser att alla ska ges samma förutsättningar att lyckas, även de som har funktionshinder i form av att vara gravt synskadade. De som är gravt synskadade har redan en komplicerad situation. För att få göra det anpassade högskoleprovet måste personen vara inskriven vid någon av landets syncentraler och vara berättigad till synhjälpmedel. Detta försvårar ytterligare situationen för de gravt synskadade. Reglerna bör förändras så att dagens diskriminerande regler som utestänger många synskadade tas bort, så att alla som vill göra högskoleprovet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4</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synskadade att göra högskolepro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5T08:42:00Z</cp:lastPrinted>
  <dcterms:modified xsi:type="dcterms:W3CDTF">2012-12-05T07:50:00Z</dcterms:modified>
  <cp:revision>2</cp:revision>
  <dc:subject>Lika villkor för synskadade att göra högskoleprovet</dc:subject>
  <dc:title>S3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05543919*</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9D5B9B72-D3F2-4B90-8ECA-2F4EBF800E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42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Ub37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ika villkor för synskadade att göra högskoleprov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synskadade att göra högskolepro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00008300003042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034</vt:lpwstr>
  </property>
  <property fmtid="{D5CDD505-2E9C-101B-9397-08002B2CF9AE}" pid="53" name="urixGuid">
    <vt:lpwstr>{17BA6988-2CBC-4631-B447-1449388F74E4}</vt:lpwstr>
  </property>
  <property fmtid="{D5CDD505-2E9C-101B-9397-08002B2CF9AE}" pid="54" name="urixOrigin">
    <vt:lpwstr>121205 08:42:53.88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