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rsättning och stöd till den som skadas i utlandstjänst.</w:t>
      </w:r>
      <w:r>
        <w:rPr>
          <w:vanish/>
          <w:highlight w:val="yellow"/>
        </w:rPr>
        <w:t>&gt;&gt;</w:t>
      </w:r>
    </w:p>
    <w:p>
      <w:pPr>
        <w:pStyle w:val="Heading1"/>
        <w:rPr/>
      </w:pPr>
      <w:r>
        <w:rPr/>
        <w:t>Motivering</w:t>
      </w:r>
    </w:p>
    <w:p>
      <w:pPr>
        <w:pStyle w:val="Normal"/>
        <w:rPr/>
      </w:pPr>
      <w:r>
        <w:rPr/>
        <w:t xml:space="preserve">Fler och fler inom försvarsmakten tjänstgör utomlands. Det handlar både om att aktivt upprätthålla ordning och säkerhet och att på plats vaka och observera. Detta är något vi i Sverige skall vara stolta över, att så många är beredda att frivilligt göra en insats för freden. Det handlar om att hjälpa och bistå men också om vår egen säkerhet genom att förhindra att konflikter växer och sprider sig vidare. Syftet är således både oegennyttigt och i Sveriges eget intresse. </w:t>
      </w:r>
      <w:r>
        <w:rPr>
          <w:spacing w:val="-2"/>
        </w:rPr>
        <w:t>Självklart är tjänstgöring utomlands förenad med risk för den enskilde solda</w:t>
      </w:r>
      <w:r>
        <w:rPr/>
        <w:t>ten eller officeren. Tyvärr såras varje år personer och ibland är skadorna av permanent natur eller med döden som följd.</w:t>
      </w:r>
    </w:p>
    <w:p>
      <w:pPr>
        <w:pStyle w:val="Normaltindrag"/>
        <w:rPr/>
      </w:pPr>
      <w:r>
        <w:rPr/>
        <w:t>Det finns en viss osäkerhet kring vilket skydd man har som soldat om man skadas i tjänst utomlands. Det finns fall då enskilda själva har tecknat försäkring med försäkringsbolag. Det kan kanske vara ett bra komplement men problem uppstår då dessa försäkringar inte täcker ”force majeur” till vilka skador i krig och strider kan räknas. Även om förhållandena har förbättrats under senare år och den så kallade Veteranutredningen har kommit med fler viktiga förbättringsförslag så kommer denna fråga att bli alltmer aktuell då fler och fler försvarsanställda kommer att tjänstgöra utomlands.</w:t>
      </w:r>
    </w:p>
    <w:p>
      <w:pPr>
        <w:pStyle w:val="Normaltindrag"/>
        <w:rPr/>
      </w:pPr>
      <w:r>
        <w:rPr/>
        <w:t>Inte minst när det gäller kostnader och ersättning för den som har skadats permanent på grund av sin utlandstjänstgöring finns det en del att göra. Det kan handla om kostnader för vård, nedsatt arbetsförmåga och efterlevandestöd till barn. Idag har försvarsmakten ett rehabiliteringsansvar för den som varit i utlandstjänst i tre till fem år men tiden därefter är det mer oklart vilket ansvar försvarsmakten och staten har.</w:t>
      </w:r>
    </w:p>
    <w:p>
      <w:pPr>
        <w:pStyle w:val="Normaltindrag"/>
        <w:rPr/>
      </w:pPr>
      <w:r>
        <w:rPr/>
        <w:t>Sverige har som ambition att bidra än mer aktivt till fredsbevarande insatser runt om i världen. Då är det av största vikt att staten erbjuder ett bra trygghetspaket för alla i utlandstjän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8</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krigsvetera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40:00Z</dcterms:created>
  <dc:creator>Johan Carlsson</dc:creator>
  <dc:description>Nya formatmallshantering för förslag+urix bakåtkomp+könamn</dc:description>
  <cp:keywords>Motion2000 090923 1100 5.12</cp:keywords>
  <dc:language>en-US</dc:language>
  <cp:lastModifiedBy>dockonvert</cp:lastModifiedBy>
  <cp:lastPrinted>2010-01-14T14:36:00Z</cp:lastPrinted>
  <dcterms:modified xsi:type="dcterms:W3CDTF">2010-01-14T13:40:00Z</dcterms:modified>
  <cp:revision>2</cp:revision>
  <dc:subject>Stöd till krigsveteraner</dc:subject>
  <dc:title>m19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08695826*</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27D152E7-04CC-4A75-A989-E7C9F4E15F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64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Fö258</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4</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Stöd till krigsveteraner</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 till krigsvetera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64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3283</vt:lpwstr>
  </property>
  <property fmtid="{D5CDD505-2E9C-101B-9397-08002B2CF9AE}" pid="53" name="urixGuid">
    <vt:lpwstr>{6D111137-6563-4DB2-A095-E886EAA4640B}</vt:lpwstr>
  </property>
  <property fmtid="{D5CDD505-2E9C-101B-9397-08002B2CF9AE}" pid="54" name="urixOrigin">
    <vt:lpwstr>100114 14:38:53.531</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