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en del av tjänstgöringen för AT-läkare i framtiden förläggs till apotek.</w:t>
      </w:r>
      <w:r>
        <w:rPr>
          <w:vanish/>
          <w:highlight w:val="yellow"/>
        </w:rPr>
        <w:t>&gt;&gt;</w:t>
      </w:r>
    </w:p>
    <w:p>
      <w:pPr>
        <w:pStyle w:val="Heading1"/>
        <w:rPr/>
      </w:pPr>
      <w:r>
        <w:rPr/>
        <w:t>Motivering</w:t>
      </w:r>
    </w:p>
    <w:p>
      <w:pPr>
        <w:pStyle w:val="Normal"/>
        <w:rPr/>
      </w:pPr>
      <w:r>
        <w:rPr/>
        <w:t>Efter avslutad grundutbildning ska läkarstudenter kunna fungera i den komplexa och sammansatta yrkessituation som läkaryrket innebär. Samtidigt är det på vissa håll svårt att besätta AT-läkartjänsterna. Innehållet i AT-läkarsystemet borde förändras och moderniseras, både för att göra tjänsterna attraktivare och för att göra våra läkare ännu bättre.</w:t>
      </w:r>
    </w:p>
    <w:p>
      <w:pPr>
        <w:pStyle w:val="Normaltindrag"/>
        <w:rPr/>
      </w:pPr>
      <w:r>
        <w:rPr/>
        <w:t>En idé, hämtad från erfarenheter från andra europeiska länder, bland annat Italien, vore att läkare fick en kortare tid av sin AT-tjänst placerad på apotek. Allmäntjänstgöringen ska ge klinisk träning och introduktion till arbetslivet. Apoteket är en del av den komplexa och sammansatta verklighet som sjukvården måste hantera. Det kan vara viktigt för läkare att se vilken typ av frågor patienten har med sig efter att de lämnat läkarmottagningen, och hur mycket problem otydlig receptskrivning kan innebära. Om apoteket skulle ha bemanning med AT-läkare skulle kanske även primärvården avlastas en del extrabe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67</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läkartjäns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7T16:09:00Z</cp:lastPrinted>
  <dcterms:modified xsi:type="dcterms:W3CDTF">2009-04-01T15:20:00Z</dcterms:modified>
  <cp:revision>2</cp:revision>
  <dc:subject>AT-läkartjänsterna</dc:subject>
  <dc:title>s19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7758785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14C59BC-A49C-45E4-BD75-2F4F68A3DB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18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26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T-läkartjänstern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T-läkartjänst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18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580</vt:lpwstr>
  </property>
  <property fmtid="{D5CDD505-2E9C-101B-9397-08002B2CF9AE}" pid="53" name="urixGuid">
    <vt:lpwstr>{119E1DE1-0470-47FD-B4A1-0230355A1BDE}</vt:lpwstr>
  </property>
  <property fmtid="{D5CDD505-2E9C-101B-9397-08002B2CF9AE}" pid="54" name="urixOrigin">
    <vt:lpwstr>090401 17:02:34.84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