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va upp lagen om signalspaning.</w:t>
      </w:r>
      <w:r>
        <w:rPr>
          <w:vanish/>
          <w:highlight w:val="yellow"/>
        </w:rPr>
        <w:t>&gt;&gt;</w:t>
      </w:r>
    </w:p>
    <w:p>
      <w:pPr>
        <w:pStyle w:val="Heading1"/>
        <w:rPr/>
      </w:pPr>
      <w:r>
        <w:rPr/>
        <w:t>Motivering</w:t>
      </w:r>
    </w:p>
    <w:p>
      <w:pPr>
        <w:pStyle w:val="Normal"/>
        <w:rPr/>
      </w:pPr>
      <w:r>
        <w:rPr/>
        <w:t xml:space="preserve">Efter en riksdagsbehandling som var exceptionell fick den borgerliga regeringen igenom den så kallade FRA-lagen (lagen om signalspaning) i juni, 2008. Lagen ger Försvarets radioanstalt (FRA) rätt att inte bara signalspana mot trådlös kommunikation utan även mot telekabel. Lagens utformning innebär i praktiken en massavlyssning. Något som kommer att drabba helt </w:t>
      </w:r>
      <w:r>
        <w:rPr>
          <w:spacing w:val="-2"/>
        </w:rPr>
        <w:t>oskyldiga människor. Lagen tar heller inte hänsyn till rättssäkerhet och integ</w:t>
      </w:r>
      <w:r>
        <w:rPr/>
        <w:t>ritetsskydd.</w:t>
      </w:r>
    </w:p>
    <w:p>
      <w:pPr>
        <w:pStyle w:val="Normaltindrag"/>
        <w:rPr/>
      </w:pPr>
      <w:r>
        <w:rPr/>
        <w:t>Landets säkerhet är väsentlig. Därför behövs det en försvarsunderrättelseverksamhet. Men den måste förenas med ett starkt skydd för den enskilde att slippa bli avlyssnad eller övervakad utan rimliga skäl. Det lagförslag som regeringen lagt fram saknar detta skydd och är därför ett hot mot den enskildes integritet.</w:t>
      </w:r>
    </w:p>
    <w:p>
      <w:pPr>
        <w:pStyle w:val="Normaltindrag"/>
        <w:rPr/>
      </w:pPr>
      <w:r>
        <w:rPr/>
        <w:t>Lagen om signalspaning måste rivas upp och regeringen tillsätta en parlamentarisk utredning som börjar om från gru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signalspa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Monika Karlsson</dc:creator>
  <dc:description>Nya formatmallshantering för förslag+urix bakåtkomp+könamn</dc:description>
  <cp:keywords>Motion2000 090923 1100 5.12</cp:keywords>
  <dc:language>en-US</dc:language>
  <cp:lastModifiedBy>dockonvert</cp:lastModifiedBy>
  <cp:lastPrinted>2010-01-21T08:34:00Z</cp:lastPrinted>
  <dcterms:modified xsi:type="dcterms:W3CDTF">2010-01-21T07:40:00Z</dcterms:modified>
  <cp:revision>2</cp:revision>
  <dc:subject>Lagen om signalspaning</dc:subject>
  <dc:title>s16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8897787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EFC8DA4-8969-49B5-B151-F8E901DCD7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8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Fö2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agen om signalspa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signalspa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88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144</vt:lpwstr>
  </property>
  <property fmtid="{D5CDD505-2E9C-101B-9397-08002B2CF9AE}" pid="53" name="urixGuid">
    <vt:lpwstr>{FEE1FC0E-2AE5-4E31-8DC9-E7B656772EDA}</vt:lpwstr>
  </property>
  <property fmtid="{D5CDD505-2E9C-101B-9397-08002B2CF9AE}" pid="54" name="urixOrigin">
    <vt:lpwstr>100121 08:35:50.922</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