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anförs i motionen om medicinsk fotvård.</w:t>
      </w:r>
    </w:p>
    <w:p>
      <w:pPr>
        <w:pStyle w:val="Heading1"/>
        <w:rPr/>
      </w:pPr>
      <w:r>
        <w:rPr/>
        <w:t>Motivering</w:t>
      </w:r>
    </w:p>
    <w:p>
      <w:pPr>
        <w:pStyle w:val="Normal"/>
        <w:rPr/>
      </w:pPr>
      <w:r>
        <w:rPr/>
        <w:t>Små sår på fötterna kan hos bl.a. diabetespatienter leda till svåra komplikationer. Förutom ett långvarigt lidande kan de i värsta fall också innebära att amputation blir nödvändig. Över 1 400 diabetiker tvingas varje år amputera ett ben eller en fot. Ökad satsning på förebyggande fotvård skulle kunna minska denna siffra kraftigt. Det är viktigt att göra allt för att människor i ett tidigt skede behandlas med rätt kompetens.</w:t>
      </w:r>
    </w:p>
    <w:p>
      <w:pPr>
        <w:pStyle w:val="Normaltindrag"/>
        <w:rPr/>
      </w:pPr>
      <w:r>
        <w:rPr/>
        <w:t>Avsaknad av medicinsk fotvård innebär onödigt lidande samtidigt som andra vårdresurser blir ansträngda. Det finns i dag ett stort behov av högskoleutbildning i medicinsk fotvård. Den typen av utbildningar är eftersatta i Sverige i jämförelse med andra länder trots att satsningar gjorts på senare tid för att få fler utbildningsplatser till stånd.</w:t>
      </w:r>
    </w:p>
    <w:p>
      <w:pPr>
        <w:pStyle w:val="Normaltindrag"/>
        <w:rPr/>
      </w:pPr>
      <w:r>
        <w:rPr/>
        <w:t>Mot bakgrund av detta är det nödvändigt att regeringen kartlägger behovet av utbildningsinsatser för att öka kunskapen i medicinsk fotvår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 fotvå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5:00Z</dcterms:created>
  <dc:creator>aa0816aa</dc:creator>
  <dc:description/>
  <cp:keywords>Motion2000 050916 1600 v4.16</cp:keywords>
  <dc:language>en-US</dc:language>
  <cp:lastModifiedBy>pr1121aa</cp:lastModifiedBy>
  <cp:lastPrinted>2006-01-18T13:31:00Z</cp:lastPrinted>
  <dcterms:modified xsi:type="dcterms:W3CDTF">2006-01-18T12:31:00Z</dcterms:modified>
  <cp:revision>7</cp:revision>
  <dc:subject>Medicinsk fotvård</dc:subject>
  <dc:title>Ub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010069</vt:lpwstr>
  </property>
  <property fmtid="{D5CDD505-2E9C-101B-9397-08002B2CF9AE}" pid="13" name="MotionarLista">
    <vt:lpwstr>Engström, 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v)</vt:lpwstr>
  </property>
  <property fmtid="{D5CDD505-2E9C-101B-9397-08002B2CF9AE}" pid="22" name="Motionsnummer">
    <vt:lpwstr>Ub263</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1</vt:lpwstr>
  </property>
  <property fmtid="{D5CDD505-2E9C-101B-9397-08002B2CF9AE}" pid="27" name="ReservUID">
    <vt:lpwstr>peter jansson</vt:lpwstr>
  </property>
  <property fmtid="{D5CDD505-2E9C-101B-9397-08002B2CF9AE}" pid="28" name="RubrikSvar">
    <vt:lpwstr>Medicinsk fotvård</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icinsk fotvå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7010069</vt:lpwstr>
  </property>
  <property fmtid="{D5CDD505-2E9C-101B-9397-08002B2CF9AE}" pid="47" name="nummer">
    <vt:lpwstr>263</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