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vidgad möjlighet till avdrag för hushållsnära arbete.</w:t>
      </w:r>
      <w:r>
        <w:rPr>
          <w:vanish/>
          <w:highlight w:val="yellow"/>
        </w:rPr>
        <w:t>&gt;&gt;</w:t>
      </w:r>
    </w:p>
    <w:p>
      <w:pPr>
        <w:pStyle w:val="Heading1"/>
        <w:rPr/>
      </w:pPr>
      <w:r>
        <w:rPr/>
        <w:t>Motivering</w:t>
      </w:r>
    </w:p>
    <w:p>
      <w:pPr>
        <w:pStyle w:val="Normal"/>
        <w:rPr/>
      </w:pPr>
      <w:r>
        <w:rPr/>
        <w:t>Från den 1 juli 2007 har det funnits möjlighet till skattereduktion för hushållsnära arbete för privatpersoner. Reduktionen har utgått med 50 procent av den inköpta tjänstens värde, men med en begränsning på högst 50 000 kr per år och person. Från den 30 juni 2009 har möjligheterna till avdrag utökats till att gälla även för byggtjänster i hemmet. Avdragsmöjligheten gäller retroaktivt från den 8 december 2008. Samtidigt slogs de båda avdragen samman under namnet husavdrag. Beloppet är emellertid fortfarande detsamma, 50 000 kr per år och person.</w:t>
      </w:r>
    </w:p>
    <w:p>
      <w:pPr>
        <w:pStyle w:val="Normaltindrag"/>
        <w:rPr/>
      </w:pPr>
      <w:r>
        <w:rPr/>
        <w:t>Tjänsterna det handlat om har bl.a. varit städning, barnpassning, målning och tapetsering och trädgårdsarbete. Det har underlättat vardagen för många barnfamiljer då dessa kunnat få tillfällig eller regelbunden avlastning med sysslor som annars inte utfördes eller som köptes olagligt. Dessutom har många kunnat renovera sina hus som kanske blivit slitna på sina håll efter många år med mindre tid för eget underhållsarbete.</w:t>
      </w:r>
    </w:p>
    <w:p>
      <w:pPr>
        <w:pStyle w:val="Normaltindrag"/>
        <w:rPr/>
      </w:pPr>
      <w:r>
        <w:rPr/>
        <w:t>En ytterligare positiv effekt är att många äldre personer som har velat bo kvar hemma nu getts större möjlighet att göra det.</w:t>
      </w:r>
    </w:p>
    <w:p>
      <w:pPr>
        <w:pStyle w:val="Normaltindrag"/>
        <w:rPr/>
      </w:pPr>
      <w:r>
        <w:rPr/>
        <w:t xml:space="preserve">En av förutsättningarna för att kunna erhålla skattereduktionen är att det hushållsnära arbetet utförs i hemmet eller i nära anslutning till hemmet. Detta kan i en del fall skapa märkliga situationer. Ett exempel på detta är ett litet </w:t>
      </w:r>
      <w:r>
        <w:rPr>
          <w:spacing w:val="-2"/>
        </w:rPr>
        <w:t>företag i Eskilstuna. Företaget erbjuder både tvätt- och städtjänster. Tjänster</w:t>
      </w:r>
      <w:r>
        <w:rPr/>
        <w:t xml:space="preserve">na är mycket uppskattade, särskilt av äldre personer som vill bo kvar hemma och som många gånger har svårt med att kunna utföra exempelvis fönsterputsning eller städning själva på grund av fysiska begränsningar. En del av de äldre vill även ha hjälp med tvättning av gardiner och sängkläder. Företaget tar då med sig tvätten till sina egna lokaler i närheten av den äldres bostad och tvättar och manglar dem. Men det som många köpare av tvättjänsten inte kan begripa är </w:t>
      </w:r>
      <w:r>
        <w:rPr>
          <w:spacing w:val="-2"/>
        </w:rPr>
        <w:t>att då tvättningen utförs i företagets lokaler omfattas den inte av möjligheter</w:t>
      </w:r>
      <w:r>
        <w:rPr/>
        <w:t>na till skattereduktion. Om tvättningen däremot hade utförts hemma hos den som köpt tjänsten så skulle den berättiga till skattereduktion.</w:t>
      </w:r>
    </w:p>
    <w:p>
      <w:pPr>
        <w:pStyle w:val="Normaltindrag"/>
        <w:rPr/>
      </w:pPr>
      <w:r>
        <w:rPr>
          <w:spacing w:val="-4"/>
        </w:rPr>
        <w:t>Detta exempel visar på en gränsdragningsproblematik när lagen möter var</w:t>
      </w:r>
      <w:r>
        <w:rPr/>
        <w:t>dagen. Företag som utför hushållsnära tjänster erbjuder ofta en palett av tjänster som, förutom de tjänster som omfattas av skattereduktionen, ligger i närheten av det som definieras som hushållsnära. För att underlätta för alla företag i denna bransch och få en större acceptans hos privatpersoner bör en utvidgad möjlighet till skattereduktion införas. Därför bör regeringen återkomma till riksdagen med förslag om hur en sådan utvidgad möjlighet till skattereduktion för hushållsnära tjänster kan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alburga Habsburg Douglas (m)</w:t>
            </w:r>
          </w:p>
        </w:tc>
        <w:tc>
          <w:tcPr>
            <w:tcW w:w="3047" w:type="dxa"/>
            <w:tcBorders/>
          </w:tcPr>
          <w:p>
            <w:pPr>
              <w:pStyle w:val="Underskrifter"/>
              <w:keepNext w:val="true"/>
              <w:keepLines/>
              <w:suppressAutoHyphens w:val="true"/>
              <w:spacing w:lineRule="exact" w:line="250" w:before="0" w:after="40"/>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0</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d möjlighet till avdrag för hushållsnära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50:00Z</dcterms:created>
  <dc:creator>ns0125aa</dc:creator>
  <dc:description>Nya formatmallshantering för förslag+urix bakåtkomp+könamn</dc:description>
  <cp:keywords>Motion2000 090923 1100 5.12</cp:keywords>
  <dc:language>en-US</dc:language>
  <cp:lastModifiedBy>dockonvert</cp:lastModifiedBy>
  <cp:lastPrinted>2010-01-12T14:39:00Z</cp:lastPrinted>
  <dcterms:modified xsi:type="dcterms:W3CDTF">2010-01-12T13:50:00Z</dcterms:modified>
  <cp:revision>2</cp:revision>
  <dc:subject>Utvidgad möjlighet till avdrag för hushållsnära arbete</dc:subject>
  <dc:title>m1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89493314*</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825668DD-CB32-444F-925A-A4AC96C043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610069</vt:lpwstr>
  </property>
  <property fmtid="{D5CDD505-2E9C-101B-9397-08002B2CF9AE}" pid="15" name="MotionarLista">
    <vt:lpwstr>Habsburg Douglas, Walburga (m)\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Elisabeth Svantesson (m)</vt:lpwstr>
  </property>
  <property fmtid="{D5CDD505-2E9C-101B-9397-08002B2CF9AE}" pid="24" name="Motionsnummer">
    <vt:lpwstr>Sk530</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1</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Utvidgad möjlighet till avdrag för hushållsnära arbete</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vidgad möjlighet till avdrag för hushållsnära 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610069</vt:lpwstr>
  </property>
  <property fmtid="{D5CDD505-2E9C-101B-9397-08002B2CF9AE}" pid="50" name="nummer">
    <vt:lpwstr>530</vt:lpwstr>
  </property>
  <property fmtid="{D5CDD505-2E9C-101B-9397-08002B2CF9AE}" pid="51" name="partibeteckning">
    <vt:lpwstr>m</vt:lpwstr>
  </property>
  <property fmtid="{D5CDD505-2E9C-101B-9397-08002B2CF9AE}" pid="52" name="skuggnummer">
    <vt:lpwstr>3545</vt:lpwstr>
  </property>
  <property fmtid="{D5CDD505-2E9C-101B-9397-08002B2CF9AE}" pid="53" name="urixGuid">
    <vt:lpwstr>{66F93E1E-7618-4BCD-A9FF-A923089B2477}</vt:lpwstr>
  </property>
  <property fmtid="{D5CDD505-2E9C-101B-9397-08002B2CF9AE}" pid="54" name="urixOrigin">
    <vt:lpwstr>100112 14:42:56.12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1</vt:r8>
  </property>
  <property fmtid="{D5CDD505-2E9C-101B-9397-08002B2CF9AE}" pid="59" name="årsuppgift">
    <vt:lpwstr>200910</vt:lpwstr>
  </property>
</Properties>
</file>