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Gotlands raukar.</w:t>
      </w:r>
      <w:r>
        <w:rPr>
          <w:vanish/>
          <w:highlight w:val="yellow"/>
        </w:rPr>
        <w:t>&gt;&gt;</w:t>
      </w:r>
    </w:p>
    <w:p>
      <w:pPr>
        <w:pStyle w:val="Heading1"/>
        <w:rPr/>
      </w:pPr>
      <w:r>
        <w:rPr/>
        <w:t>Motivering</w:t>
      </w:r>
    </w:p>
    <w:p>
      <w:pPr>
        <w:pStyle w:val="Normal"/>
        <w:rPr/>
      </w:pPr>
      <w:r>
        <w:rPr/>
        <w:t>Gotlands raukar är en mycket viktig och värdefull del av den gotländska vyn. De gotländska raukarna är också mycket viktiga besöksmål för öns turistnäring och utgör en mycket viktig del av det gotländska kulturarvet och dess identitet. Tyvärr så finns det människor som tar sig friheten att göra åverkan på raukarna. Det kan vara obetänksamma människor som med spetsiga hammare knackar loss stenar och fossiler ur raukarna för att ha som minnen och souvenirer. För detta behöver de gotländska raukarna ett lagligt skydd.</w:t>
      </w:r>
    </w:p>
    <w:p>
      <w:pPr>
        <w:pStyle w:val="Normaltindrag"/>
        <w:rPr/>
      </w:pPr>
      <w:r>
        <w:rPr/>
        <w:t>Det finns en gråzon mellan brottsbalkens regler och skyddet genom naturreservat. På mark som inte utgör naturreservat finns det idag inget skydd för raukarna. Att kunna förstöra och bortföra delar av raukarna och därmed skada bilden av Gotland anser jag vara fel.</w:t>
      </w:r>
    </w:p>
    <w:p>
      <w:pPr>
        <w:pStyle w:val="Normaltindrag"/>
        <w:rPr/>
      </w:pPr>
      <w:r>
        <w:rPr/>
        <w:t>Jag vill att det i lagstiftningen införs en skyddsåtgärd för att skydda raukarna från att förstöras av obetänksamma människor. Då inrättande av naturreservat kanske inte alltid är det bästa så borde det gå att i lagstiftningen ordna ett annat särskilt skydd för de gotländska rauk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otlands rau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Lena Palmgren</dc:creator>
  <dc:description>TKG-ktrl, MSMQ4mb, PersReg-Distribution mm</dc:description>
  <cp:keywords>Motion2000 070924 1400 v4.92c</cp:keywords>
  <dc:language>en-US</dc:language>
  <cp:lastModifiedBy>dockonvert</cp:lastModifiedBy>
  <cp:lastPrinted>2007-12-12T09:06:00Z</cp:lastPrinted>
  <dcterms:modified xsi:type="dcterms:W3CDTF">2008-08-28T08:21:00Z</dcterms:modified>
  <cp:revision>2</cp:revision>
  <dc:subject>Skydd för Gotlands raukar</dc:subject>
  <dc:title>s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4836548*</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F15D5208-A123-45EC-BAA6-99399C2C2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4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ydd för Gotlands rauk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för Gotlands rau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32010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3069</vt:lpwstr>
  </property>
  <property fmtid="{D5CDD505-2E9C-101B-9397-08002B2CF9AE}" pid="53" name="urixGuid">
    <vt:lpwstr>{33D75A0C-A41E-4CA1-854D-D9DBE267047A}</vt:lpwstr>
  </property>
  <property fmtid="{D5CDD505-2E9C-101B-9397-08002B2CF9AE}" pid="54" name="urixOrigin">
    <vt:lpwstr>080827 13:32:44.60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